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琼办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号</w:t>
      </w:r>
    </w:p>
    <w:p>
      <w:pPr>
        <w:pStyle w:val="Normal"/>
        <w:overflowPunct w:val="false"/>
        <w:spacing w:lineRule="exact" w:line="32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发布海南统调电厂</w:t>
      </w: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8-12</w:t>
      </w:r>
      <w:r>
        <w:rPr>
          <w:rFonts w:eastAsia="方正小标宋简体"/>
          <w:kern w:val="0"/>
          <w:sz w:val="44"/>
          <w:szCs w:val="44"/>
        </w:rPr>
        <w:t>月</w:t>
      </w:r>
    </w:p>
    <w:p>
      <w:pPr>
        <w:pStyle w:val="Normal"/>
        <w:overflowPunct w:val="false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并网运行考核及辅助服务补偿结果的通知</w:t>
      </w:r>
    </w:p>
    <w:p>
      <w:pPr>
        <w:pStyle w:val="Normal"/>
        <w:overflowPunct w:val="false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海南电网公司，各有关电厂：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南方区域“两个细则”规定，海南电力调度控制中心完成了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月的并网运行考核及辅助服务补偿统计工作，并向我局报送了并网运行考核、辅助服务补偿结果。经审核，现予以发布。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bCs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月，新纳入两个细则电厂有：儋耳热电厂、东方凯润电厂、海口美安电厂、临高波莲光伏、临高浙新光伏、屯昌新兴光伏、万宁勤赛光伏。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月并网运行考核总费用为</w:t>
      </w:r>
      <w:r>
        <w:rPr>
          <w:rFonts w:eastAsia="仿宋_GB2312"/>
          <w:kern w:val="0"/>
          <w:sz w:val="32"/>
          <w:szCs w:val="32"/>
        </w:rPr>
        <w:t>1295.0909</w:t>
      </w:r>
      <w:r>
        <w:rPr>
          <w:rFonts w:eastAsia="仿宋_GB2312"/>
          <w:kern w:val="0"/>
          <w:sz w:val="32"/>
          <w:szCs w:val="32"/>
        </w:rPr>
        <w:t>万元，其中风电光伏功率预测考核费用</w:t>
      </w:r>
      <w:r>
        <w:rPr>
          <w:rFonts w:eastAsia="仿宋_GB2312"/>
          <w:kern w:val="0"/>
          <w:sz w:val="32"/>
          <w:szCs w:val="32"/>
        </w:rPr>
        <w:t>548.9985</w:t>
      </w:r>
      <w:r>
        <w:rPr>
          <w:rFonts w:eastAsia="仿宋_GB2312"/>
          <w:kern w:val="0"/>
          <w:sz w:val="32"/>
          <w:szCs w:val="32"/>
        </w:rPr>
        <w:t>万元，风电光伏有功功率变化考核费用</w:t>
      </w:r>
      <w:r>
        <w:rPr>
          <w:rFonts w:eastAsia="仿宋_GB2312"/>
          <w:kern w:val="0"/>
          <w:sz w:val="32"/>
          <w:szCs w:val="32"/>
        </w:rPr>
        <w:t>34.1879</w:t>
      </w:r>
      <w:r>
        <w:rPr>
          <w:rFonts w:eastAsia="仿宋_GB2312"/>
          <w:kern w:val="0"/>
          <w:sz w:val="32"/>
          <w:szCs w:val="32"/>
        </w:rPr>
        <w:t>万元，发电计划考核费用</w:t>
      </w:r>
      <w:r>
        <w:rPr>
          <w:rFonts w:eastAsia="仿宋_GB2312"/>
          <w:kern w:val="0"/>
          <w:sz w:val="32"/>
          <w:szCs w:val="32"/>
        </w:rPr>
        <w:t>53.1497</w:t>
      </w:r>
      <w:r>
        <w:rPr>
          <w:rFonts w:eastAsia="仿宋_GB2312"/>
          <w:kern w:val="0"/>
          <w:sz w:val="32"/>
          <w:szCs w:val="32"/>
        </w:rPr>
        <w:t>万元，非停考核费用</w:t>
      </w:r>
      <w:r>
        <w:rPr>
          <w:rFonts w:eastAsia="仿宋_GB2312"/>
          <w:kern w:val="0"/>
          <w:sz w:val="32"/>
          <w:szCs w:val="32"/>
        </w:rPr>
        <w:t>395.9978</w:t>
      </w:r>
      <w:r>
        <w:rPr>
          <w:rFonts w:eastAsia="仿宋_GB2312"/>
          <w:kern w:val="0"/>
          <w:sz w:val="32"/>
          <w:szCs w:val="32"/>
        </w:rPr>
        <w:t>万元，安全管理考核费用</w:t>
      </w:r>
      <w:r>
        <w:rPr>
          <w:rFonts w:eastAsia="仿宋_GB2312"/>
          <w:kern w:val="0"/>
          <w:sz w:val="32"/>
          <w:szCs w:val="32"/>
        </w:rPr>
        <w:t>26.8023</w:t>
      </w:r>
      <w:r>
        <w:rPr>
          <w:rFonts w:eastAsia="仿宋_GB2312"/>
          <w:kern w:val="0"/>
          <w:sz w:val="32"/>
          <w:szCs w:val="32"/>
        </w:rPr>
        <w:t>万元，调度管理考核费用</w:t>
      </w:r>
      <w:r>
        <w:rPr>
          <w:rFonts w:eastAsia="仿宋_GB2312"/>
          <w:kern w:val="0"/>
          <w:sz w:val="32"/>
          <w:szCs w:val="32"/>
        </w:rPr>
        <w:t>235.9547</w:t>
      </w:r>
      <w:r>
        <w:rPr>
          <w:rFonts w:cs="仿宋_GB2312" w:eastAsia="仿宋_GB2312"/>
          <w:kern w:val="0"/>
          <w:sz w:val="32"/>
          <w:szCs w:val="32"/>
        </w:rPr>
        <w:t>万元；辅助服务补偿总费用为</w:t>
      </w:r>
      <w:r>
        <w:rPr>
          <w:rFonts w:eastAsia="仿宋_GB2312"/>
          <w:kern w:val="0"/>
          <w:sz w:val="32"/>
          <w:szCs w:val="32"/>
        </w:rPr>
        <w:t>6647.7999</w:t>
      </w:r>
      <w:r>
        <w:rPr>
          <w:rFonts w:eastAsia="仿宋_GB2312"/>
          <w:kern w:val="0"/>
          <w:sz w:val="32"/>
          <w:szCs w:val="32"/>
        </w:rPr>
        <w:t>万元，其中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启停调峰补偿费用</w:t>
      </w:r>
      <w:r>
        <w:rPr>
          <w:rFonts w:eastAsia="仿宋_GB2312"/>
          <w:kern w:val="0"/>
          <w:sz w:val="32"/>
          <w:szCs w:val="32"/>
        </w:rPr>
        <w:t>1792.568</w:t>
      </w:r>
      <w:r>
        <w:rPr>
          <w:rFonts w:eastAsia="仿宋_GB2312"/>
          <w:kern w:val="0"/>
          <w:sz w:val="32"/>
          <w:szCs w:val="32"/>
        </w:rPr>
        <w:t>万元，黑启动补偿费用</w:t>
      </w:r>
      <w:r>
        <w:rPr>
          <w:rFonts w:eastAsia="仿宋_GB2312"/>
          <w:kern w:val="0"/>
          <w:sz w:val="32"/>
          <w:szCs w:val="32"/>
        </w:rPr>
        <w:t>594.0108</w:t>
      </w:r>
      <w:r>
        <w:rPr>
          <w:rFonts w:eastAsia="仿宋_GB2312"/>
          <w:kern w:val="0"/>
          <w:sz w:val="32"/>
          <w:szCs w:val="32"/>
        </w:rPr>
        <w:t>万元，冷备用补偿费用</w:t>
      </w:r>
      <w:r>
        <w:rPr>
          <w:rFonts w:eastAsia="仿宋_GB2312"/>
          <w:kern w:val="0"/>
          <w:sz w:val="32"/>
          <w:szCs w:val="32"/>
        </w:rPr>
        <w:t>2119.5965</w:t>
      </w:r>
      <w:r>
        <w:rPr>
          <w:rFonts w:eastAsia="仿宋_GB2312"/>
          <w:kern w:val="0"/>
          <w:sz w:val="32"/>
          <w:szCs w:val="32"/>
        </w:rPr>
        <w:t>万元，无功补偿费用</w:t>
      </w:r>
      <w:r>
        <w:rPr>
          <w:rFonts w:eastAsia="仿宋_GB2312"/>
          <w:kern w:val="0"/>
          <w:sz w:val="32"/>
          <w:szCs w:val="32"/>
        </w:rPr>
        <w:t>2.7409</w:t>
      </w:r>
      <w:r>
        <w:rPr>
          <w:rFonts w:eastAsia="仿宋_GB2312"/>
          <w:kern w:val="0"/>
          <w:sz w:val="32"/>
          <w:szCs w:val="32"/>
        </w:rPr>
        <w:t>万元，旋转备用补偿费用</w:t>
      </w:r>
      <w:r>
        <w:rPr>
          <w:rFonts w:eastAsia="仿宋_GB2312"/>
          <w:kern w:val="0"/>
          <w:sz w:val="32"/>
          <w:szCs w:val="32"/>
        </w:rPr>
        <w:t>2138.8837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差额资金从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份开始使用，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使用完毕，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、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分别使用差额资金</w:t>
      </w:r>
      <w:r>
        <w:rPr>
          <w:rFonts w:eastAsia="仿宋_GB2312"/>
          <w:kern w:val="0"/>
          <w:sz w:val="32"/>
          <w:szCs w:val="32"/>
        </w:rPr>
        <w:t>1093.5956</w:t>
      </w:r>
      <w:r>
        <w:rPr>
          <w:rFonts w:eastAsia="仿宋_GB2312"/>
          <w:kern w:val="0"/>
          <w:sz w:val="32"/>
          <w:szCs w:val="32"/>
        </w:rPr>
        <w:t>万元、</w:t>
      </w:r>
      <w:r>
        <w:rPr>
          <w:rFonts w:eastAsia="仿宋_GB2312"/>
          <w:kern w:val="0"/>
          <w:sz w:val="32"/>
          <w:szCs w:val="32"/>
        </w:rPr>
        <w:t>183.1544</w:t>
      </w:r>
      <w:r>
        <w:rPr>
          <w:rFonts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你们按照规定开展结算。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海南统调电厂并网运行考核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海南统调电厂辅助服务补偿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海南统调电厂并网运行考核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海南统调电厂辅助服务补偿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海南统调电厂并网运行考核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海南统调电厂辅助服务补偿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海南统调电厂并网运行考核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海南统调电厂辅助服务补偿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海南统调电厂并网运行考核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海南统调电厂辅助服务补偿结果</w:t>
      </w:r>
    </w:p>
    <w:p>
      <w:pPr>
        <w:pStyle w:val="Normal"/>
        <w:overflowPunct w:val="false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right="1283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方能源监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ind w:right="1157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8</w:t>
      </w:r>
      <w:r>
        <w:rPr>
          <w:rFonts w:eastAsia="方正小标宋简体"/>
          <w:kern w:val="0"/>
          <w:sz w:val="44"/>
          <w:szCs w:val="44"/>
        </w:rPr>
        <w:t>月海南统调电厂并网运行考核结果</w:t>
      </w:r>
    </w:p>
    <w:tbl>
      <w:tblPr>
        <w:tblW w:w="16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171"/>
        <w:gridCol w:w="1162"/>
        <w:gridCol w:w="1371"/>
        <w:gridCol w:w="1191"/>
        <w:gridCol w:w="1175"/>
        <w:gridCol w:w="1177"/>
        <w:gridCol w:w="1189"/>
        <w:gridCol w:w="1162"/>
        <w:gridCol w:w="1147"/>
        <w:gridCol w:w="1554"/>
        <w:gridCol w:w="1469"/>
      </w:tblGrid>
      <w:tr>
        <w:trPr>
          <w:tblHeader w:val="true"/>
          <w:trHeight w:val="7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发电计划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一次调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压曲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格率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峰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燃料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监督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安全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2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07.2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91.138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.15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4714.5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359.84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9.85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48.5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94.8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2.8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9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51.6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8.9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9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19.4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98.3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21.35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2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67.77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1.94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5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7.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74.32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7.15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18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9380.7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59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00.8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91.87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3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75.169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1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46.5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6.8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00.813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7.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22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79.638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29.65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71.15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49.90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87.59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9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20.1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4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0.33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7009.5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9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299.93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.2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9408.9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51.3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8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29.5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3.075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6.711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249.92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7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9.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4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49.9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6.53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5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74.3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1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7.04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7.90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0.94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85.3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.82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6.2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2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88.03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11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5824.24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88.20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16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23.498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6.12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3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50.518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00.283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1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3.75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42.6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.4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3298.5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53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357.126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96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70.54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7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1044.65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8</w:t>
      </w:r>
      <w:r>
        <w:rPr>
          <w:rFonts w:eastAsia="方正小标宋简体"/>
          <w:kern w:val="0"/>
          <w:sz w:val="44"/>
          <w:szCs w:val="44"/>
        </w:rPr>
        <w:t>月海南统调电厂并网运行考核结果（续表）</w:t>
      </w:r>
    </w:p>
    <w:tbl>
      <w:tblPr>
        <w:tblW w:w="15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1064"/>
        <w:gridCol w:w="1050"/>
        <w:gridCol w:w="1050"/>
        <w:gridCol w:w="1064"/>
        <w:gridCol w:w="1049"/>
        <w:gridCol w:w="784"/>
        <w:gridCol w:w="1260"/>
        <w:gridCol w:w="1064"/>
        <w:gridCol w:w="1050"/>
        <w:gridCol w:w="1036"/>
        <w:gridCol w:w="1044"/>
        <w:gridCol w:w="1139"/>
        <w:gridCol w:w="1344"/>
      </w:tblGrid>
      <w:tr>
        <w:trPr>
          <w:tblHeader w:val="true"/>
          <w:trHeight w:val="37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功率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预测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有功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功率变化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脱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发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计划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检修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管理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黑体;SimHei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Style w:val="Font31"/>
                <w:rFonts w:eastAsia="黑体;SimHei" w:cs="Times New Roman"/>
                <w:bCs/>
                <w:kern w:val="0"/>
                <w:sz w:val="21"/>
                <w:szCs w:val="21"/>
                <w:lang w:bidi="ar"/>
              </w:rPr>
              <w:t>AVC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黑体;SimHei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黑体;SimHei"/>
                <w:bCs/>
                <w:kern w:val="0"/>
                <w:sz w:val="21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光伏电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指导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与管理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9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9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2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07.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91.13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.26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.89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.15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4714.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7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8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359.84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8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9.8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48.5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94.8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8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2.8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5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9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51.6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7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8.9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2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7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9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19.4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98.3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21.35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9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9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2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67.77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1.94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5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7.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74.3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7.1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.08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.7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.89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18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9380.7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4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57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97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5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00.8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7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91.87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3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75.169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6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9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1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46.5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.5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.5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4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6.8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00.813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7.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5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5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22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79.63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29.65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71.15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49.90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87.59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8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9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20.1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94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1.38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.53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0.33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7009.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4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6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9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299.93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7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.52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.2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9408.9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51.3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8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29.5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3.07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6.711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0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9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249.92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7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9.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4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49.9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6.53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1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5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6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5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74.3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3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3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1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7.0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.9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7.9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0.94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9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2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85.3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.82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5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5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6.2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1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15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2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88.03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66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4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11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5824.2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88.20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4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4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16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23.49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6.1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2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9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3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50.51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00.283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9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3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1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3.7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42.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19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43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.4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3298.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9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61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53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357.12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55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55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96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70.54</w:t>
            </w:r>
          </w:p>
        </w:tc>
      </w:tr>
      <w:tr>
        <w:trPr>
          <w:trHeight w:val="9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.92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3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0.0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0.04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9.0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9.01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1044.65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8</w:t>
      </w:r>
      <w:r>
        <w:rPr>
          <w:rFonts w:eastAsia="方正小标宋简体"/>
          <w:kern w:val="0"/>
          <w:sz w:val="44"/>
          <w:szCs w:val="44"/>
        </w:rPr>
        <w:t>月海南统调电厂辅助服务补偿费用清单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4"/>
        <w:gridCol w:w="2178"/>
        <w:gridCol w:w="1816"/>
        <w:gridCol w:w="1955"/>
        <w:gridCol w:w="1957"/>
        <w:gridCol w:w="1784"/>
        <w:gridCol w:w="1787"/>
        <w:gridCol w:w="2017"/>
      </w:tblGrid>
      <w:tr>
        <w:trPr>
          <w:tblHeader w:val="true"/>
          <w:trHeight w:val="24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启停调峰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冷备用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无功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旋转备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辅助服务补偿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6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1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471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421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0.56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2.2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65.43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2.65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91.1142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0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8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9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8211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784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483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39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286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496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501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6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7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2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8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69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51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62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3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48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019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69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1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75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2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8.03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0.24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3.90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.7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4.624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16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02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8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81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92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1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3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2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3167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295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172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99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2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947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499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2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812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3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5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9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91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79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47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8.60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2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7.168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1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0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1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4974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.34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9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.14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37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2.871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E-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48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9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97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40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6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2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7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1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321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55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35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8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6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82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907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66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3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506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12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45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2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682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.8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.25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2.36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23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6.62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2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816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01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82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1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735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3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0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57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28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202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0.30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80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5.4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.1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6.0569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.58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1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45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40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.9089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8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79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9</w:t>
      </w:r>
      <w:r>
        <w:rPr>
          <w:rFonts w:eastAsia="方正小标宋简体"/>
          <w:kern w:val="0"/>
          <w:sz w:val="44"/>
          <w:szCs w:val="44"/>
        </w:rPr>
        <w:t>月海南统调电厂并网运行考核结果</w:t>
      </w:r>
    </w:p>
    <w:tbl>
      <w:tblPr>
        <w:tblW w:w="15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1134"/>
        <w:gridCol w:w="1134"/>
        <w:gridCol w:w="1324"/>
        <w:gridCol w:w="1085"/>
        <w:gridCol w:w="1134"/>
        <w:gridCol w:w="1134"/>
        <w:gridCol w:w="1134"/>
        <w:gridCol w:w="1134"/>
        <w:gridCol w:w="1134"/>
        <w:gridCol w:w="1985"/>
        <w:gridCol w:w="1276"/>
      </w:tblGrid>
      <w:tr>
        <w:trPr>
          <w:tblHeader w:val="true"/>
          <w:trHeight w:val="2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发电计划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一次调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压曲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格率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峰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燃料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监督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安全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55.812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24.208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.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7379.5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92.78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77.95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3.8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55.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71.8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72.6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1.4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976.00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85.2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02.74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18.13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42.77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52.9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6.45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.2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2871.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5.0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60.8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09.569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27.37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67.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0.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32.66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2.7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8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47.73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22.173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84.94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0.99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27.22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32.0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5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097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180.22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8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2139.8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14.12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50.4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7.475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6.185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33.21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40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92.55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2.19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5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90.01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3.2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1.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47.68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6.9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7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70.542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2.2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8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83.96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2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523.4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13.64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99.22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40.32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4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357.487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03.339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6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6.4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0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9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346.5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487.714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66.58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71871.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9</w:t>
      </w:r>
      <w:r>
        <w:rPr>
          <w:rFonts w:eastAsia="方正小标宋简体"/>
          <w:kern w:val="0"/>
          <w:sz w:val="44"/>
          <w:szCs w:val="44"/>
        </w:rPr>
        <w:t>月海南统调电厂并网运行考核结果（续表）</w:t>
      </w:r>
    </w:p>
    <w:tbl>
      <w:tblPr>
        <w:tblW w:w="15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044"/>
        <w:gridCol w:w="1050"/>
        <w:gridCol w:w="1050"/>
        <w:gridCol w:w="1064"/>
        <w:gridCol w:w="1049"/>
        <w:gridCol w:w="838"/>
        <w:gridCol w:w="1080"/>
        <w:gridCol w:w="1046"/>
        <w:gridCol w:w="1054"/>
        <w:gridCol w:w="1050"/>
        <w:gridCol w:w="1049"/>
        <w:gridCol w:w="1064"/>
        <w:gridCol w:w="1142"/>
      </w:tblGrid>
      <w:tr>
        <w:trPr>
          <w:tblHeader w:val="true"/>
          <w:trHeight w:val="2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功率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预测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有功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功率变化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脱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发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计划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检修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管理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黑体;SimHei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Style w:val="Font31"/>
                <w:rFonts w:eastAsia="黑体;SimHei" w:cs="Times New Roman"/>
                <w:bCs/>
                <w:kern w:val="0"/>
                <w:sz w:val="21"/>
                <w:szCs w:val="21"/>
                <w:lang w:bidi="ar"/>
              </w:rPr>
              <w:t>AVC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黑体;SimHei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黑体;SimHei"/>
                <w:bCs/>
                <w:kern w:val="0"/>
                <w:sz w:val="21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光伏电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指导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与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6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6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2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55.812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24.20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.0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1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.24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7379.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5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1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92.78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3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5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77.9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3.8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55.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5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8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7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71.8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3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2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72.6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1.4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8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3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976.00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9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9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85.2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02.74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9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18.13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42.77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2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8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1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52.9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6.4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7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.9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3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3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.27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2871.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4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1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5.05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60.8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09.569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4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27.37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8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4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67.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.63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.63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0.57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32.66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2.7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8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02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81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47.73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22.173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8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84.94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0.99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27.22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1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32.0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65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67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00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54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097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7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9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180.22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5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8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87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2139.8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14.12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50.4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7.47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6.18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33.21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1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8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40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2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6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92.5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2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8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2.19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7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27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4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5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90.01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12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12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96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3.2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9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1.34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4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7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47.68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24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3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5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6.9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5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54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78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70.542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6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6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1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2.2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8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34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81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83.96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0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4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22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523.4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4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13.64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99.22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40.32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5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73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4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357.487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03.339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86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86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66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6.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0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7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72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92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346.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7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6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4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487.71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4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59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23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66.5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5.68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94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.67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.6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.92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.92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71871.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9</w:t>
      </w:r>
      <w:r>
        <w:rPr>
          <w:rFonts w:eastAsia="方正小标宋简体"/>
          <w:kern w:val="0"/>
          <w:sz w:val="44"/>
          <w:szCs w:val="44"/>
        </w:rPr>
        <w:t>月海南统调电厂辅助服务补偿费用清单</w:t>
      </w:r>
    </w:p>
    <w:tbl>
      <w:tblPr>
        <w:tblW w:w="156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9"/>
        <w:gridCol w:w="1288"/>
        <w:gridCol w:w="1146"/>
        <w:gridCol w:w="1327"/>
        <w:gridCol w:w="1701"/>
        <w:gridCol w:w="1701"/>
        <w:gridCol w:w="2144"/>
        <w:gridCol w:w="1875"/>
        <w:gridCol w:w="2576"/>
      </w:tblGrid>
      <w:tr>
        <w:trPr>
          <w:tblHeader w:val="true"/>
          <w:trHeight w:val="70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启停调峰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冷备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无功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旋转备用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月返还差额资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辅助服务补偿合计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含返还差额资金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8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3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1.08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0.8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8.1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3.0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4.31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513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4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9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37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1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8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6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3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1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4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40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0317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8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9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6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2.74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1.6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6.6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.67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3.90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.5072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1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4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67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1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86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6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6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1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5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3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6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10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228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8.89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2.7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.16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.4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.416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2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75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.59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2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.6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2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.9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2.0905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0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0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8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6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9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7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0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4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4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8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9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7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5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8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077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7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6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4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0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.13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.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8.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41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.91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7.5489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0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0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8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0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1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9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2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5.4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8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7.4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49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.01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.8378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.03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.4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6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.23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.9721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4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3.59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3.595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0</w:t>
      </w:r>
      <w:r>
        <w:rPr>
          <w:rFonts w:eastAsia="方正小标宋简体"/>
          <w:kern w:val="0"/>
          <w:sz w:val="44"/>
          <w:szCs w:val="44"/>
        </w:rPr>
        <w:t>月海南统调电厂并网运行考核结果</w:t>
      </w:r>
    </w:p>
    <w:tbl>
      <w:tblPr>
        <w:tblW w:w="15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134"/>
        <w:gridCol w:w="1134"/>
        <w:gridCol w:w="1560"/>
        <w:gridCol w:w="1134"/>
        <w:gridCol w:w="1134"/>
        <w:gridCol w:w="1134"/>
        <w:gridCol w:w="1107"/>
        <w:gridCol w:w="1134"/>
        <w:gridCol w:w="1134"/>
        <w:gridCol w:w="1559"/>
        <w:gridCol w:w="1388"/>
      </w:tblGrid>
      <w:tr>
        <w:trPr>
          <w:tblHeader w:val="true"/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发电计划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一次调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压曲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格率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峰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燃料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监督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安全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208.748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36.704</w:t>
            </w:r>
          </w:p>
        </w:tc>
      </w:tr>
      <w:tr>
        <w:trPr>
          <w:trHeight w:val="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95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4088.5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10.368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88.91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12.44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1.0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8.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6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5.0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2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34.5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400.86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9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14.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54.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90.76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08.76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4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3.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86.2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8.5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28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2579.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56.0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32.606</w:t>
            </w:r>
          </w:p>
        </w:tc>
      </w:tr>
      <w:tr>
        <w:trPr>
          <w:trHeight w:val="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7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39.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0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68.9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2.46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40.32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2.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7.81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9.1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775.12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14.02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47.19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14.9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1124.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129.79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16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736.2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73.0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91.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17.9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6.62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7.56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8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896.8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6.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37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6.1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90.61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2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16.08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25.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50.11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5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477.65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2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9.3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89.32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2.9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5.68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74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15.59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30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9523.6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7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753.4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05.61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85.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80.59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2.90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9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55.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75.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24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790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170.37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9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5.0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30231.98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0</w:t>
      </w:r>
      <w:r>
        <w:rPr>
          <w:rFonts w:eastAsia="方正小标宋简体"/>
          <w:kern w:val="0"/>
          <w:sz w:val="44"/>
          <w:szCs w:val="44"/>
        </w:rPr>
        <w:t>月海南统调电厂并网运行考核结果（续表）</w:t>
      </w:r>
    </w:p>
    <w:tbl>
      <w:tblPr>
        <w:tblW w:w="15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1274"/>
        <w:gridCol w:w="1274"/>
        <w:gridCol w:w="788"/>
        <w:gridCol w:w="1046"/>
        <w:gridCol w:w="1066"/>
        <w:gridCol w:w="795"/>
        <w:gridCol w:w="1050"/>
        <w:gridCol w:w="1050"/>
        <w:gridCol w:w="1050"/>
        <w:gridCol w:w="1050"/>
        <w:gridCol w:w="1063"/>
        <w:gridCol w:w="1044"/>
        <w:gridCol w:w="1336"/>
      </w:tblGrid>
      <w:tr>
        <w:trPr>
          <w:tblHeader w:val="true"/>
          <w:trHeight w:val="5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电功率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预测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电有功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功率变化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脱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发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计划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检修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光伏电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指导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与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208.74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36.70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.9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00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95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4088.5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10.36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88.91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12.4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1.0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8.1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4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3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6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5.0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6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9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2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34.5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400.86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9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14.9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54.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90.765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08.769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0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3.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86.2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8.55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7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5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28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2579.7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56.0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32.60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3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7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39.37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0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0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68.9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20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8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2.46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40.32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2.9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7.81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9.13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775.12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14.02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47.19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14.9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77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6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1124.5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129.79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96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9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16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736.2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73.0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91.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17.95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6.62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7.56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6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3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8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896.8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6.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4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37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6.1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90.61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99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9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48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16.08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25.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50.11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5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477.65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33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3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2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9.31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89.325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2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2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2.9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5.68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4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93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74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15.59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2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5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30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9523.6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9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7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753.4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05.613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85.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80.59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2.90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9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55.9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75.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6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2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24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790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3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170.373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03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9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5.0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.9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93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.3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.3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74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74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30231.985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0</w:t>
      </w:r>
      <w:r>
        <w:rPr>
          <w:rFonts w:eastAsia="方正小标宋简体"/>
          <w:kern w:val="0"/>
          <w:sz w:val="44"/>
          <w:szCs w:val="44"/>
        </w:rPr>
        <w:t>月海南统调电厂辅助服务补偿费用清单</w:t>
      </w:r>
    </w:p>
    <w:tbl>
      <w:tblPr>
        <w:tblW w:w="15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7"/>
        <w:gridCol w:w="1559"/>
        <w:gridCol w:w="1249"/>
        <w:gridCol w:w="1444"/>
        <w:gridCol w:w="1418"/>
        <w:gridCol w:w="1275"/>
        <w:gridCol w:w="1676"/>
        <w:gridCol w:w="2152"/>
        <w:gridCol w:w="2770"/>
      </w:tblGrid>
      <w:tr>
        <w:trPr>
          <w:tblHeader w:val="true"/>
          <w:trHeight w:val="24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启停调峰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冷备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无功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旋转备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月返还差额资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辅助服务补偿合计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含返还差额资金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7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1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6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725</w:t>
            </w:r>
          </w:p>
        </w:tc>
      </w:tr>
      <w:tr>
        <w:trPr>
          <w:trHeight w:val="19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964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5.85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3.0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9.4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6.08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.62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98.1074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4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3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9194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205</w:t>
            </w:r>
          </w:p>
        </w:tc>
      </w:tr>
      <w:tr>
        <w:trPr>
          <w:trHeight w:val="1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628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13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757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77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491</w:t>
            </w:r>
          </w:p>
        </w:tc>
      </w:tr>
      <w:tr>
        <w:trPr>
          <w:trHeight w:val="8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7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25</w:t>
            </w:r>
          </w:p>
        </w:tc>
      </w:tr>
      <w:tr>
        <w:trPr>
          <w:trHeight w:val="7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474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28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8654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72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93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359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22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5.2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9.4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5.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.52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.4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7.9602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806</w:t>
            </w:r>
          </w:p>
        </w:tc>
      </w:tr>
      <w:tr>
        <w:trPr>
          <w:trHeight w:val="1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499</w:t>
            </w:r>
          </w:p>
        </w:tc>
      </w:tr>
      <w:tr>
        <w:trPr>
          <w:trHeight w:val="11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16</w:t>
            </w:r>
          </w:p>
        </w:tc>
      </w:tr>
      <w:tr>
        <w:trPr>
          <w:trHeight w:val="13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352</w:t>
            </w:r>
          </w:p>
        </w:tc>
      </w:tr>
      <w:tr>
        <w:trPr>
          <w:trHeight w:val="1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3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5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387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84</w:t>
            </w:r>
          </w:p>
        </w:tc>
      </w:tr>
      <w:tr>
        <w:trPr>
          <w:trHeight w:val="14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43</w:t>
            </w:r>
          </w:p>
        </w:tc>
      </w:tr>
      <w:tr>
        <w:trPr>
          <w:trHeight w:val="13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169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9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7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0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6155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3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1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5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24</w:t>
            </w:r>
          </w:p>
        </w:tc>
      </w:tr>
      <w:tr>
        <w:trPr>
          <w:trHeight w:val="1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8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6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783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4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9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629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7.37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9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0.4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.04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1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9.6213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84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5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8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854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.11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9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2.4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46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95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7.0235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9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5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5617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4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3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359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2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7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34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9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8385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1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1991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79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195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0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933</w:t>
            </w:r>
          </w:p>
        </w:tc>
      </w:tr>
      <w:tr>
        <w:trPr>
          <w:trHeight w:val="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7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399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984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68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3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5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.254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80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97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9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1.1801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51</w:t>
            </w:r>
          </w:p>
        </w:tc>
      </w:tr>
      <w:tr>
        <w:trPr>
          <w:trHeight w:val="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7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8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258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53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61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8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677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.17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.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.3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1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27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6.3891</w:t>
            </w:r>
          </w:p>
        </w:tc>
      </w:tr>
      <w:tr>
        <w:trPr>
          <w:trHeight w:val="1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9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39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1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7541</w:t>
            </w:r>
          </w:p>
        </w:tc>
      </w:tr>
      <w:tr>
        <w:trPr>
          <w:trHeight w:val="1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2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72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1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8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2855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30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51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17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1.35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2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5.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.26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.11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0.3898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.05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9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92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8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.1877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315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3.15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3.1544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7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1</w:t>
      </w:r>
      <w:r>
        <w:rPr>
          <w:rFonts w:eastAsia="方正小标宋简体"/>
          <w:kern w:val="0"/>
          <w:sz w:val="44"/>
          <w:szCs w:val="44"/>
        </w:rPr>
        <w:t>月海南统调电厂并网运行考核结果</w:t>
      </w:r>
    </w:p>
    <w:tbl>
      <w:tblPr>
        <w:tblW w:w="15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4"/>
        <w:gridCol w:w="1120"/>
        <w:gridCol w:w="1148"/>
        <w:gridCol w:w="1497"/>
        <w:gridCol w:w="1134"/>
        <w:gridCol w:w="1134"/>
        <w:gridCol w:w="1134"/>
        <w:gridCol w:w="1134"/>
        <w:gridCol w:w="1134"/>
        <w:gridCol w:w="1134"/>
        <w:gridCol w:w="1559"/>
        <w:gridCol w:w="1417"/>
      </w:tblGrid>
      <w:tr>
        <w:trPr>
          <w:tblHeader w:val="true"/>
          <w:trHeight w:val="7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发电计划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一次调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压曲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格率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峰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燃料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监督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安全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16.242</w:t>
            </w:r>
          </w:p>
        </w:tc>
      </w:tr>
      <w:tr>
        <w:trPr>
          <w:trHeight w:val="4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2.192</w:t>
            </w:r>
          </w:p>
        </w:tc>
      </w:tr>
      <w:tr>
        <w:trPr>
          <w:trHeight w:val="4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8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2446.5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5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355.624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6.33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53.18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2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05.5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73.2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5.2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07.33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7.9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52.33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90.12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8.44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7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9.4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2.3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8.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8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6534.7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69.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26.875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59.37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2.4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23.217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5.7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34.754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50.305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94.03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13.72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84.64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8.1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美安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881.1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16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4609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66.27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8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5499.4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91.7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55.3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60.725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88.87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5.985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383.41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4.7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3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6.33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4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80.79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6.4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87.1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4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8.4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82.14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9.1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01.3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8.8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8.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42.985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9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5063.5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90.064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6.11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5.7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85.68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2.41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5.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1235.5</w:t>
            </w:r>
          </w:p>
        </w:tc>
      </w:tr>
      <w:tr>
        <w:trPr>
          <w:trHeight w:val="4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715.126</w:t>
            </w:r>
          </w:p>
        </w:tc>
      </w:tr>
      <w:tr>
        <w:trPr>
          <w:trHeight w:val="4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10.16</w:t>
            </w:r>
          </w:p>
        </w:tc>
      </w:tr>
      <w:tr>
        <w:trPr>
          <w:trHeight w:val="4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28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48590.536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1</w:t>
      </w:r>
      <w:r>
        <w:rPr>
          <w:rFonts w:eastAsia="方正小标宋简体"/>
          <w:kern w:val="0"/>
          <w:sz w:val="44"/>
          <w:szCs w:val="44"/>
        </w:rPr>
        <w:t>月海南统调电厂并网运行考核结果（续表）</w:t>
      </w:r>
    </w:p>
    <w:tbl>
      <w:tblPr>
        <w:tblW w:w="15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275"/>
        <w:gridCol w:w="1239"/>
        <w:gridCol w:w="854"/>
        <w:gridCol w:w="1036"/>
        <w:gridCol w:w="1049"/>
        <w:gridCol w:w="826"/>
        <w:gridCol w:w="1064"/>
        <w:gridCol w:w="1064"/>
        <w:gridCol w:w="1050"/>
        <w:gridCol w:w="890"/>
        <w:gridCol w:w="1069"/>
        <w:gridCol w:w="1050"/>
        <w:gridCol w:w="1362"/>
      </w:tblGrid>
      <w:tr>
        <w:trPr>
          <w:tblHeader w:val="true"/>
          <w:trHeight w:val="10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电功率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预测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电有功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功率变化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脱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发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计划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检修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光伏电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指导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与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16.24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2.19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.19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2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8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2446.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3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3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59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355.624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6.33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53.1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05.5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6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3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73.2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8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2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5.2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07.33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4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7.9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52.33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90.12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8.44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81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8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75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9.4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2.3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4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8.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6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08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88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6534.7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69.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26.87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7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7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9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59.37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6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4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3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2.4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23.217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5.7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34.754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50.30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94.03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13.72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84.64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8.1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美安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6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881.1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16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46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7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6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0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4609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66.27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38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3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81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5499.4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91.7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55.3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60.72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88.87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5.98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0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383.41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4.7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2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45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38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6.33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69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69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4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80.79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99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73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6.46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87.1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3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47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8.4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0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82.14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24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24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9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9.1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01.3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0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0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8.8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8.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4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8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42.98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97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6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93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5063.5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90.064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6.11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5.7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85.68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2.41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1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6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5.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23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2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16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1235.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1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715.12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10.1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.38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4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.8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.81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79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79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48590.536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8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1</w:t>
      </w:r>
      <w:r>
        <w:rPr>
          <w:rFonts w:eastAsia="方正小标宋简体"/>
          <w:kern w:val="0"/>
          <w:sz w:val="44"/>
          <w:szCs w:val="44"/>
        </w:rPr>
        <w:t>月海南统调电厂辅助服务补偿费用清单</w:t>
      </w:r>
    </w:p>
    <w:tbl>
      <w:tblPr>
        <w:tblW w:w="155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8"/>
        <w:gridCol w:w="1754"/>
        <w:gridCol w:w="1843"/>
        <w:gridCol w:w="1984"/>
        <w:gridCol w:w="1985"/>
        <w:gridCol w:w="1757"/>
        <w:gridCol w:w="2197"/>
        <w:gridCol w:w="1999"/>
      </w:tblGrid>
      <w:tr>
        <w:trPr>
          <w:tblHeader w:val="true"/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启停调峰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冷备用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无功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旋转备用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辅助服务补偿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8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7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492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02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4.4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7.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1.13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8.44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21.9169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1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8477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074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004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35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602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386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1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38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94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6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28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07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689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9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64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7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43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33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7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34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5.2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0.9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4.68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.297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8.666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928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26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017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47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546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1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21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457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98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5351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07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8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539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904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美安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.3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64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207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041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7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.1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43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.20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1.088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1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.7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.6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5.25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85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.678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939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73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6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04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7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0696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54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8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72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3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6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83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7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074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807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12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8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01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9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3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467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7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39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8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08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346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5.3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.8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1.49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0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3.338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498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66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4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9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61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006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3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3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94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9.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3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9.44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52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6.158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.8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.8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79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.0431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822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9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2</w:t>
      </w:r>
      <w:r>
        <w:rPr>
          <w:rFonts w:eastAsia="方正小标宋简体"/>
          <w:kern w:val="0"/>
          <w:sz w:val="44"/>
          <w:szCs w:val="44"/>
        </w:rPr>
        <w:t>月海南统调电厂并网运行考核结果</w:t>
      </w:r>
    </w:p>
    <w:tbl>
      <w:tblPr>
        <w:tblW w:w="15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3"/>
        <w:gridCol w:w="1134"/>
        <w:gridCol w:w="1134"/>
        <w:gridCol w:w="1560"/>
        <w:gridCol w:w="1134"/>
        <w:gridCol w:w="1134"/>
        <w:gridCol w:w="1134"/>
        <w:gridCol w:w="1134"/>
        <w:gridCol w:w="1134"/>
        <w:gridCol w:w="1134"/>
        <w:gridCol w:w="1559"/>
        <w:gridCol w:w="1417"/>
      </w:tblGrid>
      <w:tr>
        <w:trPr>
          <w:tblHeader w:val="true"/>
          <w:trHeight w:val="7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发电计划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一次调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压曲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格率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峰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燃料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监督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安全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74.686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69.766</w:t>
            </w:r>
          </w:p>
        </w:tc>
      </w:tr>
      <w:tr>
        <w:trPr>
          <w:trHeight w:val="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7.2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4522.5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35.68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64.47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6.8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13.32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4.44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66.28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72.6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170.096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耳热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1.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42.16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15.87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1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0.52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1.0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6.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1.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.5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6.4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9408.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00.9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16.929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74.51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62.0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凯润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505.6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25.02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8.9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73.363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37.673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335.95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60.01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85.51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61.8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美安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086.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0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.3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1.4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889.2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94.62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.0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3.6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398.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24.4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72.8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21.5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3.811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917.8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3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7.07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39.09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09.21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5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31.30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6.7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浙新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6.113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1.02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04.3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2.61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47.93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5.5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8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76.19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655.8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勤赛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4.59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513.90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5.57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9.1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55.00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闵晖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96.249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5.8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0.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.1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045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5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104.339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61.9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.9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.4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5.9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36568.912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2</w:t>
      </w:r>
      <w:r>
        <w:rPr>
          <w:rFonts w:eastAsia="方正小标宋简体"/>
          <w:kern w:val="0"/>
          <w:sz w:val="44"/>
          <w:szCs w:val="44"/>
        </w:rPr>
        <w:t>月海南统调电厂并网运行考核结果（续表）</w:t>
      </w:r>
    </w:p>
    <w:tbl>
      <w:tblPr>
        <w:tblW w:w="15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246"/>
        <w:gridCol w:w="1246"/>
        <w:gridCol w:w="854"/>
        <w:gridCol w:w="1022"/>
        <w:gridCol w:w="1007"/>
        <w:gridCol w:w="784"/>
        <w:gridCol w:w="1050"/>
        <w:gridCol w:w="1106"/>
        <w:gridCol w:w="1062"/>
        <w:gridCol w:w="972"/>
        <w:gridCol w:w="1063"/>
        <w:gridCol w:w="1064"/>
        <w:gridCol w:w="1372"/>
      </w:tblGrid>
      <w:tr>
        <w:trPr>
          <w:tblHeader w:val="true"/>
          <w:trHeight w:val="10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电功率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预测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电有功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功率变化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脱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发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计划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检修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光伏电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指导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与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7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74.68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69.76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.94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.29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7.24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4522.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1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1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9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2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8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35.6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64.47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6.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13.3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4.4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4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4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4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66.28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2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72.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5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6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170.09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耳热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4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4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3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1.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42.16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15.87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16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0.52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1.0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1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6.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1.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.7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.75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.6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.17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6.43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9408.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0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0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0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00.9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16.929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6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6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2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7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74.51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5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5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62.0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凯润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8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8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505.6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25.02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8.9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73.363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37.673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6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9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5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335.95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6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60.01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7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6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85.51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4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3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61.8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美安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.00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62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3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14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086.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.42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.8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17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38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1.4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889.2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3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1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94.62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.75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.9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22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3.6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398.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7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5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24.4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9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72.8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21.5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3.811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8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917.8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3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6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60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6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7.07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5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6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39.09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3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3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3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09.21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48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48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52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31.30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4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4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6.7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浙新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6.113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1.02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2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04.3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74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74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5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2.61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6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47.93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5.5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8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5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85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76.19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85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5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4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655.8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勤赛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4.59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7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0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513.90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5.57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9.1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7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0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55.00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闵晖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96.249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5.8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3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3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0.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.26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4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43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.14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045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20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8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58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104.339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61.9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.08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8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4.20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4.2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.33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.33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36568.912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0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2</w:t>
      </w:r>
      <w:r>
        <w:rPr>
          <w:rFonts w:eastAsia="方正小标宋简体"/>
          <w:kern w:val="0"/>
          <w:sz w:val="44"/>
          <w:szCs w:val="44"/>
        </w:rPr>
        <w:t>月海南统调电厂辅助服务补偿费用清单</w:t>
      </w:r>
    </w:p>
    <w:tbl>
      <w:tblPr>
        <w:tblW w:w="14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7"/>
        <w:gridCol w:w="1843"/>
        <w:gridCol w:w="1843"/>
        <w:gridCol w:w="1842"/>
        <w:gridCol w:w="1723"/>
        <w:gridCol w:w="1464"/>
        <w:gridCol w:w="1873"/>
        <w:gridCol w:w="2125"/>
      </w:tblGrid>
      <w:tr>
        <w:trPr>
          <w:tblHeader w:val="true"/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ins w:id="0" w:author="陈曼如" w:date="2023-05-25T17:39:00Z">
              <w:r>
                <w:rPr>
                  <w:rFonts w:ascii="Times New Roman" w:hAnsi="Times New Roman" w:cs="Times New Roman" w:eastAsia="黑体;SimHei"/>
                  <w:b w:val="false"/>
                  <w:bCs/>
                  <w:color w:val="000000"/>
                  <w:kern w:val="0"/>
                  <w:szCs w:val="21"/>
                  <w:lang w:bidi="ar"/>
                </w:rPr>
                <w:t>电厂名称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  <w:ins w:id="2" w:author="陈曼如" w:date="2023-05-25T17:39:00Z"/>
              </w:rPr>
            </w:pPr>
            <w:ins w:id="1" w:author="陈曼如" w:date="2023-05-25T17:39:00Z">
              <w:r>
                <w:rPr>
                  <w:rFonts w:ascii="Times New Roman" w:hAnsi="Times New Roman" w:cs="Times New Roman" w:eastAsia="黑体;SimHei"/>
                  <w:b w:val="false"/>
                  <w:bCs/>
                  <w:color w:val="000000"/>
                  <w:kern w:val="0"/>
                  <w:szCs w:val="21"/>
                  <w:lang w:bidi="ar"/>
                </w:rPr>
                <w:t>启停调峰补偿</w:t>
              </w:r>
            </w:ins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ins w:id="3" w:author="陈曼如" w:date="2023-05-25T17:39:00Z">
              <w:r>
                <w:rPr>
                  <w:rFonts w:ascii="Times New Roman" w:hAnsi="Times New Roman" w:cs="Times New Roman" w:eastAsia="黑体;SimHei"/>
                  <w:b w:val="false"/>
                  <w:bCs/>
                  <w:color w:val="000000"/>
                  <w:kern w:val="0"/>
                  <w:szCs w:val="21"/>
                  <w:lang w:bidi="ar"/>
                </w:rPr>
                <w:t>净收入（万元）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  <w:ins w:id="6" w:author="陈曼如" w:date="2023-05-25T17:39:00Z"/>
              </w:rPr>
            </w:pPr>
            <w:ins w:id="4" w:author="陈曼如" w:date="2023-05-25T17:39:00Z">
              <w:r>
                <w:rPr>
                  <w:rFonts w:eastAsia="黑体;SimHei" w:cs="Times New Roman"/>
                  <w:b w:val="false"/>
                  <w:bCs/>
                  <w:color w:val="000000"/>
                  <w:kern w:val="0"/>
                  <w:szCs w:val="21"/>
                  <w:lang w:bidi="ar"/>
                </w:rPr>
                <w:t>AVC</w:t>
              </w:r>
            </w:ins>
            <w:ins w:id="5" w:author="陈曼如" w:date="2023-05-25T17:39:00Z">
              <w:r>
                <w:rPr>
                  <w:rFonts w:ascii="Times New Roman" w:hAnsi="Times New Roman" w:cs="Times New Roman" w:eastAsia="黑体;SimHei"/>
                  <w:b w:val="false"/>
                  <w:bCs/>
                  <w:color w:val="000000"/>
                  <w:kern w:val="0"/>
                  <w:szCs w:val="21"/>
                  <w:lang w:bidi="ar"/>
                </w:rPr>
                <w:t>补偿</w:t>
              </w:r>
            </w:ins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ins w:id="7" w:author="陈曼如" w:date="2023-05-25T17:39:00Z">
              <w:r>
                <w:rPr>
                  <w:rFonts w:ascii="Times New Roman" w:hAnsi="Times New Roman" w:cs="Times New Roman" w:eastAsia="黑体;SimHei"/>
                  <w:b w:val="false"/>
                  <w:bCs/>
                  <w:color w:val="000000"/>
                  <w:kern w:val="0"/>
                  <w:szCs w:val="21"/>
                  <w:lang w:bidi="ar"/>
                </w:rPr>
                <w:t>净收入（万元）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  <w:ins w:id="9" w:author="陈曼如" w:date="2023-05-25T17:39:00Z"/>
              </w:rPr>
            </w:pPr>
            <w:ins w:id="8" w:author="陈曼如" w:date="2023-05-25T17:39:00Z">
              <w:r>
                <w:rPr>
                  <w:rFonts w:ascii="Times New Roman" w:hAnsi="Times New Roman" w:cs="Times New Roman" w:eastAsia="黑体;SimHei"/>
                  <w:b w:val="false"/>
                  <w:bCs/>
                  <w:color w:val="000000"/>
                  <w:kern w:val="0"/>
                  <w:szCs w:val="21"/>
                  <w:lang w:bidi="ar"/>
                </w:rPr>
                <w:t>黑启动补偿</w:t>
              </w:r>
            </w:ins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ins w:id="10" w:author="陈曼如" w:date="2023-05-25T17:39:00Z">
              <w:r>
                <w:rPr>
                  <w:rFonts w:ascii="Times New Roman" w:hAnsi="Times New Roman" w:cs="Times New Roman" w:eastAsia="黑体;SimHei"/>
                  <w:b w:val="false"/>
                  <w:bCs/>
                  <w:color w:val="000000"/>
                  <w:kern w:val="0"/>
                  <w:szCs w:val="21"/>
                  <w:lang w:bidi="ar"/>
                </w:rPr>
                <w:t>净收入</w:t>
              </w:r>
            </w:ins>
            <w:ins w:id="11" w:author="陈曼如" w:date="2023-05-25T17:39:00Z">
              <w:r>
                <w:rPr>
                  <w:rFonts w:cs="黑体;SimHei" w:eastAsia="黑体;SimHei"/>
                  <w:bCs/>
                  <w:color w:val="000000"/>
                  <w:kern w:val="0"/>
                  <w:szCs w:val="21"/>
                  <w:lang w:bidi="ar"/>
                </w:rPr>
                <w:t>（万元）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  <w:ins w:id="13" w:author="陈曼如" w:date="2023-05-25T17:39:00Z"/>
              </w:rPr>
            </w:pPr>
            <w:ins w:id="12" w:author="陈曼如" w:date="2023-05-25T17:39:00Z">
              <w:r>
                <w:rPr>
                  <w:rFonts w:ascii="Times New Roman" w:hAnsi="Times New Roman" w:cs="Times New Roman" w:eastAsia="黑体;SimHei"/>
                  <w:b w:val="false"/>
                  <w:bCs/>
                  <w:color w:val="000000"/>
                  <w:kern w:val="0"/>
                  <w:szCs w:val="21"/>
                  <w:lang w:bidi="ar"/>
                </w:rPr>
                <w:t>冷备用补偿</w:t>
              </w:r>
            </w:ins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ins w:id="14" w:author="陈曼如" w:date="2023-05-25T17:39:00Z">
              <w:r>
                <w:rPr>
                  <w:rFonts w:ascii="Times New Roman" w:hAnsi="Times New Roman" w:cs="Times New Roman" w:eastAsia="黑体;SimHei"/>
                  <w:b w:val="false"/>
                  <w:bCs/>
                  <w:color w:val="000000"/>
                  <w:kern w:val="0"/>
                  <w:szCs w:val="21"/>
                  <w:lang w:bidi="ar"/>
                </w:rPr>
                <w:t>净收入</w:t>
              </w:r>
            </w:ins>
            <w:ins w:id="15" w:author="陈曼如" w:date="2023-05-25T17:39:00Z">
              <w:r>
                <w:rPr>
                  <w:rFonts w:cs="黑体;SimHei" w:eastAsia="黑体;SimHei"/>
                  <w:bCs/>
                  <w:color w:val="000000"/>
                  <w:kern w:val="0"/>
                  <w:szCs w:val="21"/>
                  <w:lang w:bidi="ar"/>
                </w:rPr>
                <w:t>（万元）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  <w:ins w:id="17" w:author="陈曼如" w:date="2023-05-25T17:39:00Z"/>
              </w:rPr>
            </w:pPr>
            <w:ins w:id="16" w:author="陈曼如" w:date="2023-05-25T17:39:00Z">
              <w:r>
                <w:rPr>
                  <w:rFonts w:ascii="Times New Roman" w:hAnsi="Times New Roman" w:cs="Times New Roman" w:eastAsia="黑体;SimHei"/>
                  <w:b w:val="false"/>
                  <w:bCs/>
                  <w:color w:val="000000"/>
                  <w:kern w:val="0"/>
                  <w:szCs w:val="21"/>
                  <w:lang w:bidi="ar"/>
                </w:rPr>
                <w:t>无功补偿</w:t>
              </w:r>
            </w:ins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ins w:id="18" w:author="陈曼如" w:date="2023-05-25T17:39:00Z">
              <w:r>
                <w:rPr>
                  <w:rFonts w:ascii="Times New Roman" w:hAnsi="Times New Roman" w:cs="Times New Roman" w:eastAsia="黑体;SimHei"/>
                  <w:b w:val="false"/>
                  <w:bCs/>
                  <w:color w:val="000000"/>
                  <w:kern w:val="0"/>
                  <w:szCs w:val="21"/>
                  <w:lang w:bidi="ar"/>
                </w:rPr>
                <w:t>净收入</w:t>
              </w:r>
            </w:ins>
            <w:ins w:id="19" w:author="陈曼如" w:date="2023-05-25T17:39:00Z">
              <w:r>
                <w:rPr>
                  <w:rFonts w:cs="黑体;SimHei" w:eastAsia="黑体;SimHei"/>
                  <w:bCs/>
                  <w:color w:val="000000"/>
                  <w:kern w:val="0"/>
                  <w:szCs w:val="21"/>
                  <w:lang w:bidi="ar"/>
                </w:rPr>
                <w:t>（万元）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  <w:ins w:id="21" w:author="陈曼如" w:date="2023-05-25T17:39:00Z"/>
              </w:rPr>
            </w:pPr>
            <w:ins w:id="20" w:author="陈曼如" w:date="2023-05-25T17:39:00Z">
              <w:r>
                <w:rPr>
                  <w:rFonts w:ascii="Times New Roman" w:hAnsi="Times New Roman" w:cs="Times New Roman" w:eastAsia="黑体;SimHei"/>
                  <w:b w:val="false"/>
                  <w:bCs/>
                  <w:color w:val="000000"/>
                  <w:kern w:val="0"/>
                  <w:szCs w:val="21"/>
                  <w:lang w:bidi="ar"/>
                </w:rPr>
                <w:t>旋转备用补偿</w:t>
              </w:r>
            </w:ins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ins w:id="22" w:author="陈曼如" w:date="2023-05-25T17:39:00Z">
              <w:r>
                <w:rPr>
                  <w:rFonts w:ascii="Times New Roman" w:hAnsi="Times New Roman" w:cs="Times New Roman" w:eastAsia="黑体;SimHei"/>
                  <w:b w:val="false"/>
                  <w:bCs/>
                  <w:color w:val="000000"/>
                  <w:kern w:val="0"/>
                  <w:szCs w:val="21"/>
                  <w:lang w:bidi="ar"/>
                </w:rPr>
                <w:t>净收入</w:t>
              </w:r>
            </w:ins>
            <w:ins w:id="23" w:author="陈曼如" w:date="2023-05-25T17:39:00Z">
              <w:r>
                <w:rPr>
                  <w:rFonts w:cs="黑体;SimHei" w:eastAsia="黑体;SimHei"/>
                  <w:bCs/>
                  <w:color w:val="000000"/>
                  <w:kern w:val="0"/>
                  <w:szCs w:val="21"/>
                  <w:lang w:bidi="ar"/>
                </w:rPr>
                <w:t>（万元）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  <w:ins w:id="25" w:author="陈曼如" w:date="2023-05-25T17:39:00Z"/>
              </w:rPr>
            </w:pPr>
            <w:ins w:id="24" w:author="陈曼如" w:date="2023-05-25T17:39:00Z">
              <w:r>
                <w:rPr>
                  <w:rFonts w:ascii="Times New Roman" w:hAnsi="Times New Roman" w:cs="Times New Roman" w:eastAsia="黑体;SimHei"/>
                  <w:b w:val="false"/>
                  <w:bCs/>
                  <w:color w:val="000000"/>
                  <w:kern w:val="0"/>
                  <w:szCs w:val="21"/>
                  <w:lang w:bidi="ar"/>
                </w:rPr>
                <w:t>辅助服务补偿合计</w:t>
              </w:r>
            </w:ins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ins w:id="26" w:author="陈曼如" w:date="2023-05-25T17:39:00Z">
              <w:r>
                <w:rPr>
                  <w:rFonts w:ascii="Times New Roman" w:hAnsi="Times New Roman" w:cs="Times New Roman" w:eastAsia="黑体;SimHei"/>
                  <w:b w:val="false"/>
                  <w:bCs/>
                  <w:color w:val="000000"/>
                  <w:kern w:val="0"/>
                  <w:szCs w:val="21"/>
                  <w:lang w:bidi="ar"/>
                </w:rPr>
                <w:t>净收入</w:t>
              </w:r>
            </w:ins>
            <w:ins w:id="27" w:author="陈曼如" w:date="2023-05-25T17:39:00Z">
              <w:r>
                <w:rPr>
                  <w:rFonts w:cs="黑体;SimHei" w:eastAsia="黑体;SimHei"/>
                  <w:bCs/>
                  <w:color w:val="000000"/>
                  <w:kern w:val="0"/>
                  <w:szCs w:val="21"/>
                  <w:lang w:bidi="ar"/>
                </w:rPr>
                <w:t>（万元）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8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白沙龙江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195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4945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8648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2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6908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7.2474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6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白沙隆基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828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862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252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4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4693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2639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4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昌江核电站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86.7268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42.0663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58.6425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198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32.623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520.2569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2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昌江华盛金光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4.4556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0037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7854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47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5.4621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4.7115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60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昌江南亚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6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4962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6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6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1118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6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4216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6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5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6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6083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6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6384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68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昌江天利科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6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6297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7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7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1419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7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535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7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7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7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7719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7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0792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76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昌江中电国际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7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5532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7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7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1246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8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47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8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6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8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6782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8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8266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84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澄迈晶科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8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77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8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8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849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8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203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8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4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9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4621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9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2447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92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澄迈南电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9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82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9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9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861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9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245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9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4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9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4683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9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2613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00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澄迈桥沙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0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917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0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0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657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0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479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0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0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576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0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9632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08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大广坝水电厂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0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4.3947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1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1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2.01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1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7337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1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.302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1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.849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1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4.9674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16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儋耳热电厂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1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1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1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2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2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2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2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24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儋州华宇康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2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617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2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2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589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2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223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2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3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208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3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864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32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儋州金海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3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4223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3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3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951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3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588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3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4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3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5177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3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3943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140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儋州塘根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14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2645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4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4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849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4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0743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4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1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4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5501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4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4.1751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48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儋州益花滩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4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119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5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5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703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5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65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5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5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824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5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0299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156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定安通威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15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189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5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5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718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6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709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6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6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909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6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0528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164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定安协鑫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16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4853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6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6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1093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6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4123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6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5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7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5949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7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6023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172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定安鑫安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17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1309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7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7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295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7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1113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7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1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7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1605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7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4323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180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东方电厂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18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30.535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8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8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9.4068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8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10.902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8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1385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8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37.893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8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33.0893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188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东方风电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18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4073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9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9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5423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9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0452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9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26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9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9511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19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7.9485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196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东方戈枕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19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8062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9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19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1816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0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685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0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9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0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9884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0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6621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204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东方广坝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20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0028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0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0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259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0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852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0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11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1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2294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1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3112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212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东方合利天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21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5644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1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1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1272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1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4795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1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6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1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6919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1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8636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220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东方凯润电厂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22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9501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2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2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1107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2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4.1886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2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52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2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0732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2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1.3278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228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东方神华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22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9401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3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3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6623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3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4979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3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31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3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6043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3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9.7077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236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东方天利和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23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771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3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3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624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4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355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4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4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397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4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915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244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东方新龙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24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567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4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4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1277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4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4817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4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6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5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6951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5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8721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252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东方意晟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25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6735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5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5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1517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5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5722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5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7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5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8256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5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2237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260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峨蔓风电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26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4.8912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6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6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1019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6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4.1555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6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52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6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5.9961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6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6.1499</w:t>
              </w:r>
            </w:ins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268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感城风电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26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2375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7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7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5041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7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9009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7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24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7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7429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7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7.3878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276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高排风电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27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9998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7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7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6758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8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5486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8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32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8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6775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8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9.9049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284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戈枕水电厂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28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1833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8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8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2.7334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8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0054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8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1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9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4491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9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9057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292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海口美安电厂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29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110.4254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9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9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1031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9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4.0714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9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11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29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3.7368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29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115.1192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300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海口新厂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30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3.2154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0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0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7.4827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0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8.2196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0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352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0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51.5257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0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7.4272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308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海口信义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30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0936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1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1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6969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1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6283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1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3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1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7924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1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0.2145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316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海南文昌电厂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31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171.6348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1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1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0.0396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2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9.7668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2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332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2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24.046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2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195.3748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324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红岭水电厂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32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9858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2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2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6726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2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5367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2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.0312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3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6523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3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8.8162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332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华能澄迈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33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14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3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3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568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3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9686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3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12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3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3975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3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7641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340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华能东方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34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717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4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4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837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4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158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4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4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4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4557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4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2273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348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乐东崇高岭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34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857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5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5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193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5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728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5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1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5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1051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5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83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356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乐东天昊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35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6491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5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5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8221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6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1003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6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39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6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4.4735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6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2.0489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364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乐东万冲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36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193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6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6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719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6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713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6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7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915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7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0543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372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乐东响水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37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428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7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7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964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7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636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7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5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7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5247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7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4132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380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乐东长风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38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1267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8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8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7044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8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6564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8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3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8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833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8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0.3238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388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临高波莲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38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263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9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9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845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9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073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9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1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9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5483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39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4.1701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396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临高彩虹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39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2222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9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39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753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0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0384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0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1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0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4983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0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4.0355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404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临高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0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041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0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0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685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0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584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0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1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729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1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0042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412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临高浙新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1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155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1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1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711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1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68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1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1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867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1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0416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20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南山电厂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2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1172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2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2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29.9736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2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995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2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1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2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.0334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2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29.7902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428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牛路岭水电厂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2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4.5171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3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3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1.9824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3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8377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3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.0156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3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5.5294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3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1.8862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436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琼中湾岭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3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138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3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3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482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4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1816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4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2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4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621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4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7059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44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三亚红星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4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5469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4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4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485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4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3143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4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16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5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8964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5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5.1077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452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屯昌现代农业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5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328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5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5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524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5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1978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5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2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5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854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5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7686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460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屯昌新兴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6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623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6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6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591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6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228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6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6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215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6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866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68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屯昌鑫业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6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9115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7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7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053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7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7744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7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1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7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1174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7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0096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476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万宁气电厂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7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136.0609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7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7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88.4543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8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417.2647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8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.0326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8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14.9913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8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656.8038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484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万宁勤赛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8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082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8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8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694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8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619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8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9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779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9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0177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492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文昌风电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49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7858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9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9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8529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9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2164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9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4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49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4.641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49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2.5001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500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文昌华林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50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016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0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0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679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0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562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0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0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697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0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9957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08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文昌立洋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50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955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51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51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666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1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511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51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51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623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1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9758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16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文昌龙虎山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1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1905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1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1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4935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2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861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2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2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2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2.6853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2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7.2326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524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文昌闵晖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52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5952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2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2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1341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2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5057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2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6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3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7296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3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9652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32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文昌西点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53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833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53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53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638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3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407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53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53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473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3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9354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540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文昌旭蓝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54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004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4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4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677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4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552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4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03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4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3683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4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9919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548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西南部电厂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54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64.2936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5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5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4.484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5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54.6236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5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.1158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5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70.7148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5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62.5706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556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洋浦电厂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55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73.6243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5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5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3106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6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2.4854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6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11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62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13.8783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6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71.6956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ins w:id="564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莺歌海盐场光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ins w:id="56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9541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6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6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2149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6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8106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6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0.001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ins w:id="570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1.1696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71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-3.1502</w:t>
              </w:r>
            </w:ins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72" w:author="陈曼如" w:date="2023-05-25T17:39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Cs w:val="21"/>
                  <w:lang w:bidi="ar"/>
                </w:rPr>
                <w:t>合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73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74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75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76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77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78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ins w:id="579" w:author="陈曼如" w:date="2023-05-25T17:39:00Z">
              <w:r>
                <w:rPr>
                  <w:rFonts w:eastAsia="仿宋_GB2312" w:cs="Times New Roman"/>
                  <w:color w:val="000000"/>
                  <w:kern w:val="0"/>
                  <w:szCs w:val="21"/>
                  <w:lang w:bidi="ar"/>
                </w:rPr>
                <w:t>0</w:t>
              </w:r>
            </w:ins>
          </w:p>
        </w:tc>
      </w:tr>
    </w:tbl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17"/>
      <w:type w:val="nextPage"/>
      <w:pgSz w:orient="landscape" w:w="16838" w:h="11906"/>
      <w:pgMar w:left="1985" w:right="2098" w:gutter="0" w:header="0" w:top="1588" w:footer="1276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-BoldMT">
    <w:altName w:val="Segoe Print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5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5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5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-BoldMT;Segoe Print" w:hAnsi="Arial-BoldMT;Segoe Print" w:eastAsia="Arial-BoldMT;Segoe Print" w:cs="Arial-BoldMT;Segoe Print"/>
      <w:color w:val="000000"/>
      <w:sz w:val="20"/>
      <w:szCs w:val="20"/>
      <w:u w:val="none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正文文本缩进 Char"/>
    <w:basedOn w:val="Style14"/>
    <w:qFormat/>
    <w:rPr>
      <w:rFonts w:ascii="仿宋_GB2312" w:hAnsi="仿宋_GB2312" w:eastAsia="仿宋_GB2312"/>
      <w:kern w:val="2"/>
      <w:sz w:val="28"/>
      <w:szCs w:val="32"/>
    </w:rPr>
  </w:style>
  <w:style w:type="character" w:styleId="Char6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7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3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3-05-25T09:43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