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号</w:t>
      </w:r>
    </w:p>
    <w:p>
      <w:pPr>
        <w:pStyle w:val="Normal"/>
        <w:overflowPunct w:val="false"/>
        <w:spacing w:lineRule="exact" w:line="32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发布海南统调电厂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-12</w:t>
      </w:r>
      <w:r>
        <w:rPr>
          <w:rFonts w:eastAsia="方正小标宋简体"/>
          <w:kern w:val="0"/>
          <w:sz w:val="44"/>
          <w:szCs w:val="44"/>
        </w:rPr>
        <w:t>月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并网运行考核及辅助服务补偿结果的通知</w:t>
      </w:r>
    </w:p>
    <w:p>
      <w:pPr>
        <w:pStyle w:val="Normal"/>
        <w:overflowPunct w:val="false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海南电网公司，各有关电厂：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月的并网运行考核及辅助服务补偿统计工作，并向我局报送了并网运行考核、辅助服务补偿结果。经审核，现予以发布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bCs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月，新纳入两个细则电厂有：儋耳热电厂、东方凯润电厂、海口美安电厂、临高波莲光伏、临高浙新光伏、屯昌新兴光伏、万宁勤赛光伏。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月并网运行考核总费用为</w:t>
      </w:r>
      <w:r>
        <w:rPr>
          <w:rFonts w:eastAsia="仿宋_GB2312"/>
          <w:kern w:val="0"/>
          <w:sz w:val="32"/>
          <w:szCs w:val="32"/>
        </w:rPr>
        <w:t>1295.0909</w:t>
      </w:r>
      <w:r>
        <w:rPr>
          <w:rFonts w:eastAsia="仿宋_GB2312"/>
          <w:kern w:val="0"/>
          <w:sz w:val="32"/>
          <w:szCs w:val="32"/>
        </w:rPr>
        <w:t>万元，其中风电光伏功率预测考核费用</w:t>
      </w:r>
      <w:r>
        <w:rPr>
          <w:rFonts w:eastAsia="仿宋_GB2312"/>
          <w:kern w:val="0"/>
          <w:sz w:val="32"/>
          <w:szCs w:val="32"/>
        </w:rPr>
        <w:t>548.9985</w:t>
      </w:r>
      <w:r>
        <w:rPr>
          <w:rFonts w:eastAsia="仿宋_GB2312"/>
          <w:kern w:val="0"/>
          <w:sz w:val="32"/>
          <w:szCs w:val="32"/>
        </w:rPr>
        <w:t>万元，风电光伏有功功率变化考核费用</w:t>
      </w:r>
      <w:r>
        <w:rPr>
          <w:rFonts w:eastAsia="仿宋_GB2312"/>
          <w:kern w:val="0"/>
          <w:sz w:val="32"/>
          <w:szCs w:val="32"/>
        </w:rPr>
        <w:t>34.1879</w:t>
      </w:r>
      <w:r>
        <w:rPr>
          <w:rFonts w:eastAsia="仿宋_GB2312"/>
          <w:kern w:val="0"/>
          <w:sz w:val="32"/>
          <w:szCs w:val="32"/>
        </w:rPr>
        <w:t>万元，发电计划考核费用</w:t>
      </w:r>
      <w:r>
        <w:rPr>
          <w:rFonts w:eastAsia="仿宋_GB2312"/>
          <w:kern w:val="0"/>
          <w:sz w:val="32"/>
          <w:szCs w:val="32"/>
        </w:rPr>
        <w:t>53.1497</w:t>
      </w:r>
      <w:r>
        <w:rPr>
          <w:rFonts w:eastAsia="仿宋_GB2312"/>
          <w:kern w:val="0"/>
          <w:sz w:val="32"/>
          <w:szCs w:val="32"/>
        </w:rPr>
        <w:t>万元，非停考核费用</w:t>
      </w:r>
      <w:r>
        <w:rPr>
          <w:rFonts w:eastAsia="仿宋_GB2312"/>
          <w:kern w:val="0"/>
          <w:sz w:val="32"/>
          <w:szCs w:val="32"/>
        </w:rPr>
        <w:t>395.9978</w:t>
      </w:r>
      <w:r>
        <w:rPr>
          <w:rFonts w:eastAsia="仿宋_GB2312"/>
          <w:kern w:val="0"/>
          <w:sz w:val="32"/>
          <w:szCs w:val="32"/>
        </w:rPr>
        <w:t>万元，安全管理考核费用</w:t>
      </w:r>
      <w:r>
        <w:rPr>
          <w:rFonts w:eastAsia="仿宋_GB2312"/>
          <w:kern w:val="0"/>
          <w:sz w:val="32"/>
          <w:szCs w:val="32"/>
        </w:rPr>
        <w:t>26.8023</w:t>
      </w:r>
      <w:r>
        <w:rPr>
          <w:rFonts w:eastAsia="仿宋_GB2312"/>
          <w:kern w:val="0"/>
          <w:sz w:val="32"/>
          <w:szCs w:val="32"/>
        </w:rPr>
        <w:t>万元，调度管理考核费用</w:t>
      </w:r>
      <w:r>
        <w:rPr>
          <w:rFonts w:eastAsia="仿宋_GB2312"/>
          <w:kern w:val="0"/>
          <w:sz w:val="32"/>
          <w:szCs w:val="32"/>
        </w:rPr>
        <w:t>235.9547</w:t>
      </w:r>
      <w:r>
        <w:rPr>
          <w:rFonts w:cs="仿宋_GB2312" w:eastAsia="仿宋_GB2312"/>
          <w:kern w:val="0"/>
          <w:sz w:val="32"/>
          <w:szCs w:val="32"/>
        </w:rPr>
        <w:t>万元；辅助服务补偿总费用为</w:t>
      </w:r>
      <w:r>
        <w:rPr>
          <w:rFonts w:eastAsia="仿宋_GB2312"/>
          <w:kern w:val="0"/>
          <w:sz w:val="32"/>
          <w:szCs w:val="32"/>
        </w:rPr>
        <w:t>6647.7999</w:t>
      </w:r>
      <w:r>
        <w:rPr>
          <w:rFonts w:eastAsia="仿宋_GB2312"/>
          <w:kern w:val="0"/>
          <w:sz w:val="32"/>
          <w:szCs w:val="32"/>
        </w:rPr>
        <w:t>万元，其中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启停调峰补偿费用</w:t>
      </w:r>
      <w:r>
        <w:rPr>
          <w:rFonts w:eastAsia="仿宋_GB2312"/>
          <w:kern w:val="0"/>
          <w:sz w:val="32"/>
          <w:szCs w:val="32"/>
        </w:rPr>
        <w:t>1792.568</w:t>
      </w:r>
      <w:r>
        <w:rPr>
          <w:rFonts w:eastAsia="仿宋_GB2312"/>
          <w:kern w:val="0"/>
          <w:sz w:val="32"/>
          <w:szCs w:val="32"/>
        </w:rPr>
        <w:t>万元，黑启动补偿费用</w:t>
      </w:r>
      <w:r>
        <w:rPr>
          <w:rFonts w:eastAsia="仿宋_GB2312"/>
          <w:kern w:val="0"/>
          <w:sz w:val="32"/>
          <w:szCs w:val="32"/>
        </w:rPr>
        <w:t>594.0108</w:t>
      </w:r>
      <w:r>
        <w:rPr>
          <w:rFonts w:eastAsia="仿宋_GB2312"/>
          <w:kern w:val="0"/>
          <w:sz w:val="32"/>
          <w:szCs w:val="32"/>
        </w:rPr>
        <w:t>万元，冷备用补偿费用</w:t>
      </w:r>
      <w:r>
        <w:rPr>
          <w:rFonts w:eastAsia="仿宋_GB2312"/>
          <w:kern w:val="0"/>
          <w:sz w:val="32"/>
          <w:szCs w:val="32"/>
        </w:rPr>
        <w:t>2119.5965</w:t>
      </w:r>
      <w:r>
        <w:rPr>
          <w:rFonts w:eastAsia="仿宋_GB2312"/>
          <w:kern w:val="0"/>
          <w:sz w:val="32"/>
          <w:szCs w:val="32"/>
        </w:rPr>
        <w:t>万元，无功补偿费用</w:t>
      </w:r>
      <w:r>
        <w:rPr>
          <w:rFonts w:eastAsia="仿宋_GB2312"/>
          <w:kern w:val="0"/>
          <w:sz w:val="32"/>
          <w:szCs w:val="32"/>
        </w:rPr>
        <w:t>2.7409</w:t>
      </w:r>
      <w:r>
        <w:rPr>
          <w:rFonts w:eastAsia="仿宋_GB2312"/>
          <w:kern w:val="0"/>
          <w:sz w:val="32"/>
          <w:szCs w:val="32"/>
        </w:rPr>
        <w:t>万元，旋转备用补偿费用</w:t>
      </w:r>
      <w:r>
        <w:rPr>
          <w:rFonts w:eastAsia="仿宋_GB2312"/>
          <w:kern w:val="0"/>
          <w:sz w:val="32"/>
          <w:szCs w:val="32"/>
        </w:rPr>
        <w:t>2138.8837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差额资金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份开始使用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使用完毕，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、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分别使用差额资金</w:t>
      </w:r>
      <w:r>
        <w:rPr>
          <w:rFonts w:eastAsia="仿宋_GB2312"/>
          <w:kern w:val="0"/>
          <w:sz w:val="32"/>
          <w:szCs w:val="32"/>
        </w:rPr>
        <w:t>1093.5956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183.1544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你们按照规定开展结算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128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right="1157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6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171"/>
        <w:gridCol w:w="1162"/>
        <w:gridCol w:w="1371"/>
        <w:gridCol w:w="1191"/>
        <w:gridCol w:w="1175"/>
        <w:gridCol w:w="1177"/>
        <w:gridCol w:w="1189"/>
        <w:gridCol w:w="1162"/>
        <w:gridCol w:w="1147"/>
        <w:gridCol w:w="1554"/>
        <w:gridCol w:w="1469"/>
      </w:tblGrid>
      <w:tr>
        <w:trPr>
          <w:tblHeader w:val="true"/>
          <w:trHeight w:val="7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2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7.2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1.13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.15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4714.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9.84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9.8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48.5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4.8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8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1.6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9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9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19.4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8.3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1.35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2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67.77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1.94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5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7.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74.32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7.1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8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9380.7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59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0.8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1.87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5.169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6.5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6.8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00.813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7.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22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9.63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9.65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71.15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49.90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7.59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9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20.1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0.33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009.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299.93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2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9408.9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51.3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29.5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3.07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711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49.92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7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9.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9.9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6.53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5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74.3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7.04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9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0.94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3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.82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6.2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2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88.03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1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5824.24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8.20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16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3.49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6.12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50.51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00.283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3.75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2.6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4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298.5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3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357.126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6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0.54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7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1044.65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064"/>
        <w:gridCol w:w="1050"/>
        <w:gridCol w:w="1050"/>
        <w:gridCol w:w="1064"/>
        <w:gridCol w:w="1049"/>
        <w:gridCol w:w="784"/>
        <w:gridCol w:w="1260"/>
        <w:gridCol w:w="1064"/>
        <w:gridCol w:w="1050"/>
        <w:gridCol w:w="1036"/>
        <w:gridCol w:w="1044"/>
        <w:gridCol w:w="1139"/>
        <w:gridCol w:w="1344"/>
      </w:tblGrid>
      <w:tr>
        <w:trPr>
          <w:tblHeader w:val="true"/>
          <w:trHeight w:val="3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检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管理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31"/>
                <w:rFonts w:eastAsia="黑体;SimHei" w:cs="Times New Roman"/>
                <w:bCs/>
                <w:kern w:val="0"/>
                <w:sz w:val="21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黑体;SimHei"/>
                <w:bCs/>
                <w:kern w:val="0"/>
                <w:sz w:val="21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2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7.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1.13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.2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.89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.15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4714.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8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9.84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9.8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48.5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4.8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8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1.6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9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7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9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19.4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8.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1.35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67.77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1.94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7.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74.3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7.1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.08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.7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.89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9380.7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9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0.8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1.87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5.169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6.5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6.8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00.81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7.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22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9.63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9.65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71.15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49.90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7.59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9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20.1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9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.38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53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0.33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009.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299.93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7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.52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2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9408.9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51.3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29.5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3.07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711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9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49.92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7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9.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9.9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6.5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5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74.3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7.0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.9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9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0.94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2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3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.82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6.2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5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88.03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66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1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5824.2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8.20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16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3.49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6.1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50.51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00.28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9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1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3.7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2.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9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43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4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298.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3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357.12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6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0.54</w:t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.9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3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.0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.0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.0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.0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1044.65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4"/>
        <w:gridCol w:w="2178"/>
        <w:gridCol w:w="1816"/>
        <w:gridCol w:w="1955"/>
        <w:gridCol w:w="1957"/>
        <w:gridCol w:w="1784"/>
        <w:gridCol w:w="1787"/>
        <w:gridCol w:w="2017"/>
      </w:tblGrid>
      <w:tr>
        <w:trPr>
          <w:tblHeader w:val="true"/>
          <w:trHeight w:val="2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6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47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42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0.56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2.2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5.43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2.65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91.1142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8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821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84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483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3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86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496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50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6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2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8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6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5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62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3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48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1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75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2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8.0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0.24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3.90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.7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4.624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16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2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81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2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1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3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3167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95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7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9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947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49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81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3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5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9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1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79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4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8.60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2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7.168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1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0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4974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34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9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.14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37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.871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E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48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97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0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6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2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7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1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321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55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35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8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82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907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66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506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45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68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.8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.25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.36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23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62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816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1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2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1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735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3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57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8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0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0.30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80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5.4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.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6.056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58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45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40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.908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9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1134"/>
        <w:gridCol w:w="1134"/>
        <w:gridCol w:w="1324"/>
        <w:gridCol w:w="1085"/>
        <w:gridCol w:w="1134"/>
        <w:gridCol w:w="1134"/>
        <w:gridCol w:w="1134"/>
        <w:gridCol w:w="1134"/>
        <w:gridCol w:w="1134"/>
        <w:gridCol w:w="1985"/>
        <w:gridCol w:w="1276"/>
      </w:tblGrid>
      <w:tr>
        <w:trPr>
          <w:tblHeader w:val="true"/>
          <w:trHeight w:val="2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55.812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4.208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7379.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92.78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.9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3.8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5.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1.8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2.6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1.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976.00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5.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2.7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18.13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2.7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52.9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6.4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.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2871.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0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60.8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9.569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27.3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7.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0.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32.66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.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47.73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2.173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84.94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0.99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7.22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32.0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09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80.22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139.8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4.1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.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7.47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18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33.21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2.5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2.19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90.01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3.2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47.68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9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70.54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2.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8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83.96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523.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13.6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9.22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0.3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4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57.487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03.339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6.4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346.5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487.714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6.58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1871.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044"/>
        <w:gridCol w:w="1050"/>
        <w:gridCol w:w="1050"/>
        <w:gridCol w:w="1064"/>
        <w:gridCol w:w="1049"/>
        <w:gridCol w:w="838"/>
        <w:gridCol w:w="1080"/>
        <w:gridCol w:w="1046"/>
        <w:gridCol w:w="1054"/>
        <w:gridCol w:w="1050"/>
        <w:gridCol w:w="1049"/>
        <w:gridCol w:w="1064"/>
        <w:gridCol w:w="1142"/>
      </w:tblGrid>
      <w:tr>
        <w:trPr>
          <w:tblHeader w:val="true"/>
          <w:trHeight w:val="2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检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管理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31"/>
                <w:rFonts w:eastAsia="黑体;SimHei" w:cs="Times New Roman"/>
                <w:bCs/>
                <w:kern w:val="0"/>
                <w:sz w:val="21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黑体;SimHei"/>
                <w:bCs/>
                <w:kern w:val="0"/>
                <w:sz w:val="21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55.81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4.20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.0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1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24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7379.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92.78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3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5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.9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3.8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5.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7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1.8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2.6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1.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976.00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5.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2.7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18.13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2.7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52.9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6.4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7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.9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3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3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.27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2871.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05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60.8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9.569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27.3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4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7.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6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63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0.5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32.66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.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47.73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2.173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84.94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0.99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7.22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32.0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6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67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0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09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80.22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5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8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87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139.8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4.1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.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7.47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18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33.21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2.5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2.19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2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90.01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1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1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6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3.2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9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34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7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47.68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5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9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4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8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70.54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2.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8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34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8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83.96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0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2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523.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13.6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9.22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0.3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5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3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4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57.48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03.339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6.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7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7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346.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6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4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487.71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59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2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6.5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5.68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.6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.6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9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9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1871.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9"/>
        <w:gridCol w:w="1288"/>
        <w:gridCol w:w="1146"/>
        <w:gridCol w:w="1327"/>
        <w:gridCol w:w="1701"/>
        <w:gridCol w:w="1701"/>
        <w:gridCol w:w="2144"/>
        <w:gridCol w:w="1875"/>
        <w:gridCol w:w="2576"/>
      </w:tblGrid>
      <w:tr>
        <w:trPr>
          <w:tblHeader w:val="true"/>
          <w:trHeight w:val="7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月返还差额资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含返还差额资金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3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1.08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0.8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8.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3.0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4.31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513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4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9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37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1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8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1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4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0317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9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6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2.74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6.6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.67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.90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.5072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4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6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6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5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3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6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1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28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.89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2.7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.16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.4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.416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5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59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.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.9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.0905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0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8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9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4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9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7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5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8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077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6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0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.13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.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8.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4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.9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7.5489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0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0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8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9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2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5.4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8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7.4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9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.01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8378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.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.4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.23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.9721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4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3.59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3.595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134"/>
        <w:gridCol w:w="1134"/>
        <w:gridCol w:w="1560"/>
        <w:gridCol w:w="1134"/>
        <w:gridCol w:w="1134"/>
        <w:gridCol w:w="1134"/>
        <w:gridCol w:w="1107"/>
        <w:gridCol w:w="1134"/>
        <w:gridCol w:w="1134"/>
        <w:gridCol w:w="1559"/>
        <w:gridCol w:w="1388"/>
      </w:tblGrid>
      <w:tr>
        <w:trPr>
          <w:tblHeader w:val="true"/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08.748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6.704</w:t>
            </w:r>
          </w:p>
        </w:tc>
      </w:tr>
      <w:tr>
        <w:trPr>
          <w:trHeight w:val="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95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4088.5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10.368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88.91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2.44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1.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6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5.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2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4.5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00.8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4.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4.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0.76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8.7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3.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6.2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8.5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8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2579.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56.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32.606</w:t>
            </w:r>
          </w:p>
        </w:tc>
      </w:tr>
      <w:tr>
        <w:trPr>
          <w:trHeight w:val="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7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39.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8.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2.46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40.3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2.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7.8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9.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5.1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14.02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47.19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14.9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124.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29.79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6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736.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73.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91.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7.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62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7.5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8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896.8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6.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37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1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90.61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16.08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5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50.1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477.65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9.3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89.3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9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5.68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4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5.59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523.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53.4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5.6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80.5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2.9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9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55.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75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4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9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170.37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9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5.0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0231.98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274"/>
        <w:gridCol w:w="1274"/>
        <w:gridCol w:w="788"/>
        <w:gridCol w:w="1046"/>
        <w:gridCol w:w="1066"/>
        <w:gridCol w:w="795"/>
        <w:gridCol w:w="1050"/>
        <w:gridCol w:w="1050"/>
        <w:gridCol w:w="1050"/>
        <w:gridCol w:w="1050"/>
        <w:gridCol w:w="1063"/>
        <w:gridCol w:w="1044"/>
        <w:gridCol w:w="1336"/>
      </w:tblGrid>
      <w:tr>
        <w:trPr>
          <w:tblHeader w:val="true"/>
          <w:trHeight w:val="5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检修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08.74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6.70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95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4088.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10.36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88.91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2.4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1.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1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5.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9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4.5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00.86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4.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4.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0.76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8.76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3.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6.2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8.5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7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8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2579.7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56.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32.60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7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39.37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8.9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20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2.46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40.32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2.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7.81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9.13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5.12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14.02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47.19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14.9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124.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29.79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6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736.2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73.0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91.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7.9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62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7.56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896.8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6.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37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1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90.61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16.08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5.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50.11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477.65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2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9.31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89.32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9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5.68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5.59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5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523.6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9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53.4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5.613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80.59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2.9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9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55.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75.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4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90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170.373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03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9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5.0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.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9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.3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.3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7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7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0231.98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7"/>
        <w:gridCol w:w="1559"/>
        <w:gridCol w:w="1249"/>
        <w:gridCol w:w="1444"/>
        <w:gridCol w:w="1418"/>
        <w:gridCol w:w="1275"/>
        <w:gridCol w:w="1676"/>
        <w:gridCol w:w="2152"/>
        <w:gridCol w:w="2770"/>
      </w:tblGrid>
      <w:tr>
        <w:trPr>
          <w:tblHeader w:val="true"/>
          <w:trHeight w:val="2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月返还差额资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含返还差额资金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1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6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25</w:t>
            </w:r>
          </w:p>
        </w:tc>
      </w:tr>
      <w:tr>
        <w:trPr>
          <w:trHeight w:val="19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96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5.85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3.0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9.4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08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.6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98.107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4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3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919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05</w:t>
            </w:r>
          </w:p>
        </w:tc>
      </w:tr>
      <w:tr>
        <w:trPr>
          <w:trHeight w:val="1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28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13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757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77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491</w:t>
            </w:r>
          </w:p>
        </w:tc>
      </w:tr>
      <w:tr>
        <w:trPr>
          <w:trHeight w:val="8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7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5</w:t>
            </w:r>
          </w:p>
        </w:tc>
      </w:tr>
      <w:tr>
        <w:trPr>
          <w:trHeight w:val="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7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8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65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72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3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359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22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5.2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9.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5.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52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4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7.9602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806</w:t>
            </w:r>
          </w:p>
        </w:tc>
      </w:tr>
      <w:tr>
        <w:trPr>
          <w:trHeight w:val="1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499</w:t>
            </w:r>
          </w:p>
        </w:tc>
      </w:tr>
      <w:tr>
        <w:trPr>
          <w:trHeight w:val="1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16</w:t>
            </w:r>
          </w:p>
        </w:tc>
      </w:tr>
      <w:tr>
        <w:trPr>
          <w:trHeight w:val="1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352</w:t>
            </w:r>
          </w:p>
        </w:tc>
      </w:tr>
      <w:tr>
        <w:trPr>
          <w:trHeight w:val="1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3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5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387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84</w:t>
            </w:r>
          </w:p>
        </w:tc>
      </w:tr>
      <w:tr>
        <w:trPr>
          <w:trHeight w:val="14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43</w:t>
            </w:r>
          </w:p>
        </w:tc>
      </w:tr>
      <w:tr>
        <w:trPr>
          <w:trHeight w:val="13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16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9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7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615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1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24</w:t>
            </w:r>
          </w:p>
        </w:tc>
      </w:tr>
      <w:tr>
        <w:trPr>
          <w:trHeight w:val="1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783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4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2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37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9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0.4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04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9.6213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4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5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8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854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.1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9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2.4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46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95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7.023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5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61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3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35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2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34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9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38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991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7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19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933</w:t>
            </w:r>
          </w:p>
        </w:tc>
      </w:tr>
      <w:tr>
        <w:trPr>
          <w:trHeight w:val="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39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84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68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3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5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.254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80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97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9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1801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51</w:t>
            </w:r>
          </w:p>
        </w:tc>
      </w:tr>
      <w:tr>
        <w:trPr>
          <w:trHeight w:val="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58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53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61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7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.17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.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.3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27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.3891</w:t>
            </w:r>
          </w:p>
        </w:tc>
      </w:tr>
      <w:tr>
        <w:trPr>
          <w:trHeight w:val="1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9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3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541</w:t>
            </w:r>
          </w:p>
        </w:tc>
      </w:tr>
      <w:tr>
        <w:trPr>
          <w:trHeight w:val="1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2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2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285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0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51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1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1.35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5.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26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11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0.3898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.05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2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187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1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.15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.1544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1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1120"/>
        <w:gridCol w:w="1148"/>
        <w:gridCol w:w="1497"/>
        <w:gridCol w:w="1134"/>
        <w:gridCol w:w="1134"/>
        <w:gridCol w:w="1134"/>
        <w:gridCol w:w="1134"/>
        <w:gridCol w:w="1134"/>
        <w:gridCol w:w="1134"/>
        <w:gridCol w:w="1559"/>
        <w:gridCol w:w="1417"/>
      </w:tblGrid>
      <w:tr>
        <w:trPr>
          <w:tblHeader w:val="true"/>
          <w:trHeight w:val="7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16.242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192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2446.5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5.624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6.33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3.18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05.5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3.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5.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07.33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7.9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2.33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90.1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8.4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9.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2.3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8.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534.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9.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26.87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59.3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2.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23.21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5.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4.75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0.30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4.03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13.7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84.6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8.1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881.1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6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609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66.27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499.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91.7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55.3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0.72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88.87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5.98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83.4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4.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3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6.33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80.79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4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87.1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8.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82.1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.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01.3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8.8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8.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42.98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063.5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90.06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6.1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5.7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85.68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4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5.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235.5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715.126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10.16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2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8590.536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1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275"/>
        <w:gridCol w:w="1239"/>
        <w:gridCol w:w="854"/>
        <w:gridCol w:w="1036"/>
        <w:gridCol w:w="1049"/>
        <w:gridCol w:w="826"/>
        <w:gridCol w:w="1064"/>
        <w:gridCol w:w="1064"/>
        <w:gridCol w:w="1050"/>
        <w:gridCol w:w="890"/>
        <w:gridCol w:w="1069"/>
        <w:gridCol w:w="1050"/>
        <w:gridCol w:w="1362"/>
      </w:tblGrid>
      <w:tr>
        <w:trPr>
          <w:tblHeader w:val="true"/>
          <w:trHeight w:val="10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检修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16.24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19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.19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8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2446.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59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5.62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6.33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3.1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05.5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6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3.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5.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07.33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7.9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2.33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90.1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8.4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5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9.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2.3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8.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6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08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8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534.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9.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26.87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7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59.3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3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2.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23.21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5.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4.75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0.30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4.03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13.7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84.6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8.1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6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881.1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46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7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609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66.27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8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1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499.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91.7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55.3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0.72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88.87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5.98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83.4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4.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4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38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6.33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9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9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80.79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99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7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46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87.1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3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7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8.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82.1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4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.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01.3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8.8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8.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8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42.98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97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3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063.5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90.06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6.1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5.7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85.68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4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5.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23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16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235.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1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715.12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10.1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.38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8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8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79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7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8590.53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8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1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5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8"/>
        <w:gridCol w:w="1754"/>
        <w:gridCol w:w="1843"/>
        <w:gridCol w:w="1984"/>
        <w:gridCol w:w="1985"/>
        <w:gridCol w:w="1757"/>
        <w:gridCol w:w="2197"/>
        <w:gridCol w:w="1999"/>
      </w:tblGrid>
      <w:tr>
        <w:trPr>
          <w:tblHeader w:val="true"/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7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492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02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4.4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7.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13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8.44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21.9169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1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8477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7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0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35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602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86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38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9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8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689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6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43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33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5.2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0.9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4.68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.29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8.666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928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2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01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4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546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1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1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5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8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535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7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539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0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.3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4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20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04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1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43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08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1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.7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6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25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85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.67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39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73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6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0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069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5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72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83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07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80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12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8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01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3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46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39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08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4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.3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.8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.49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.33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498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6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4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6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0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3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9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9.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3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9.44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52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15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.8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.8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9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.043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822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9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1134"/>
        <w:gridCol w:w="1134"/>
        <w:gridCol w:w="1560"/>
        <w:gridCol w:w="1134"/>
        <w:gridCol w:w="1134"/>
        <w:gridCol w:w="1134"/>
        <w:gridCol w:w="1134"/>
        <w:gridCol w:w="1134"/>
        <w:gridCol w:w="1134"/>
        <w:gridCol w:w="1559"/>
        <w:gridCol w:w="1417"/>
      </w:tblGrid>
      <w:tr>
        <w:trPr>
          <w:tblHeader w:val="true"/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74.686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9.766</w:t>
            </w:r>
          </w:p>
        </w:tc>
      </w:tr>
      <w:tr>
        <w:trPr>
          <w:trHeight w:val="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7.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4522.5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5.68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4.47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6.8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13.32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4.44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6.28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2.6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70.096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耳热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1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2.16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15.87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0.52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.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6.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1.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.5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9408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00.9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6.92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74.51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2.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凯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505.6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25.02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8.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3.36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7.67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335.95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60.01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85.51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61.8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86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.3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4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889.2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94.62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3.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98.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24.4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72.8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1.5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3.811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17.8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7.07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39.09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9.21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5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1.3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6.7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浙新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6.11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.02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04.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2.61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7.93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5.5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76.19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55.8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勤赛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4.59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513.9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5.57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9.1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55.00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闵晖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6.24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5.8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0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045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5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104.33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1.9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9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.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6568.912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246"/>
        <w:gridCol w:w="1246"/>
        <w:gridCol w:w="854"/>
        <w:gridCol w:w="1022"/>
        <w:gridCol w:w="1007"/>
        <w:gridCol w:w="784"/>
        <w:gridCol w:w="1050"/>
        <w:gridCol w:w="1106"/>
        <w:gridCol w:w="1062"/>
        <w:gridCol w:w="972"/>
        <w:gridCol w:w="1063"/>
        <w:gridCol w:w="1064"/>
        <w:gridCol w:w="1372"/>
      </w:tblGrid>
      <w:tr>
        <w:trPr>
          <w:tblHeader w:val="true"/>
          <w:trHeight w:val="10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检修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7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74.68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9.76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.94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2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7.24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4522.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1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9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5.6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4.47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6.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13.3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4.4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4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4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6.28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2.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6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70.0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耳热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3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1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2.16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15.87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6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0.52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.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6.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1.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.7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.75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.6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.17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43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9408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0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00.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6.92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6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6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7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74.51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5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5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2.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凯润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8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505.6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25.02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8.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3.36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7.67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5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335.95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60.01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7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6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85.51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61.8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.0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2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14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86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.42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8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17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38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4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889.2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94.62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75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.9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3.6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98.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7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5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24.4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9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72.8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1.5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3.811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17.8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6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7.07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39.09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3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3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9.21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8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8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5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1.3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4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6.7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浙新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6.11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.02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04.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4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4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2.61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7.93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5.5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5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76.1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85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5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55.8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勤赛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4.59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7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0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513.9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5.57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9.1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7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0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55.00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闵晖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6.24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5.8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0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26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4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14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045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2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8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58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104.33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1.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.08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8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4.2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4.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.3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.3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6568.912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0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1843"/>
        <w:gridCol w:w="1843"/>
        <w:gridCol w:w="1842"/>
        <w:gridCol w:w="1893"/>
        <w:gridCol w:w="1843"/>
        <w:gridCol w:w="1843"/>
        <w:gridCol w:w="2126"/>
      </w:tblGrid>
      <w:tr>
        <w:trPr>
          <w:tblHeader w:val="true"/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2474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39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6.7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2.06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8.6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2.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20.2569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7115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84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792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66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447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1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32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3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9674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耳热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4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4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751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99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28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02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2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0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9.40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0.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.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33.089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9485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621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112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636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凯润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3278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6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7077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15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21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237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1499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387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9049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3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57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.4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.119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3.2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48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8.2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.5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427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2145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.6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03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7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5.374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816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641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73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0489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43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13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323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701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355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4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浙新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1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7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790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5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8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886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59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077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8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09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.0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45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.2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6.803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勤赛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177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5001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57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75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232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闵晖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65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354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19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4.2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4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4.6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.7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2.570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6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1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4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.695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50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  <w:ins w:id="1" w:author="陈曼如" w:date="2023-05-25T17:44:00Z"/>
        </w:rPr>
      </w:pPr>
      <w:ins w:id="0" w:author="陈曼如" w:date="2023-05-25T17:44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  <w:ins w:id="3" w:author="陈曼如" w:date="2023-05-25T17:44:00Z"/>
        </w:rPr>
      </w:pPr>
      <w:ins w:id="2" w:author="陈曼如" w:date="2023-05-25T17:44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  <w:ins w:id="5" w:author="陈曼如" w:date="2023-05-25T17:44:00Z"/>
        </w:rPr>
      </w:pPr>
      <w:ins w:id="4" w:author="陈曼如" w:date="2023-05-25T17:44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overflowPunct w:val="false"/>
        <w:spacing w:lineRule="exact" w:line="540"/>
        <w:rPr>
          <w:rFonts w:eastAsia="仿宋_GB2312"/>
          <w:kern w:val="0"/>
          <w:sz w:val="32"/>
          <w:szCs w:val="32"/>
          <w:ins w:id="7" w:author="陈曼如" w:date="2023-05-25T17:44:00Z"/>
        </w:rPr>
      </w:pPr>
      <w:ins w:id="6" w:author="陈曼如" w:date="2023-05-25T17:44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overflowPunct w:val="false"/>
        <w:spacing w:lineRule="exact" w:line="540"/>
        <w:rPr>
          <w:rFonts w:eastAsia="仿宋_GB2312"/>
          <w:kern w:val="0"/>
          <w:sz w:val="32"/>
          <w:szCs w:val="32"/>
          <w:ins w:id="9" w:author="陈曼如" w:date="2023-05-25T17:44:00Z"/>
        </w:rPr>
      </w:pPr>
      <w:ins w:id="8" w:author="陈曼如" w:date="2023-05-25T17:44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  <w:ins w:id="11" w:author="陈曼如" w:date="2023-05-25T17:44:00Z"/>
        </w:rPr>
      </w:pPr>
      <w:ins w:id="10" w:author="陈曼如" w:date="2023-05-25T17:44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540"/>
        <w:rPr>
          <w:ins w:id="13" w:author="陈曼如" w:date="2023-05-25T17:44:00Z"/>
        </w:rPr>
      </w:pPr>
      <w:ins w:id="12" w:author="陈曼如" w:date="2023-05-25T17:44:00Z">
        <w:r>
          <w:rPr/>
        </w:r>
      </w:ins>
    </w:p>
    <w:p>
      <w:pPr>
        <w:pStyle w:val="Normal"/>
        <w:spacing w:lineRule="exact" w:line="540"/>
        <w:rPr>
          <w:ins w:id="15" w:author="陈曼如" w:date="2023-05-25T17:44:00Z"/>
        </w:rPr>
      </w:pPr>
      <w:ins w:id="14" w:author="陈曼如" w:date="2023-05-25T17:44:00Z">
        <w:r>
          <w:rPr/>
        </w:r>
      </w:ins>
    </w:p>
    <w:p>
      <w:pPr>
        <w:pStyle w:val="Normal"/>
        <w:spacing w:lineRule="exact" w:line="540"/>
        <w:rPr>
          <w:ins w:id="17" w:author="陈曼如" w:date="2023-05-25T17:44:00Z"/>
        </w:rPr>
      </w:pPr>
      <w:ins w:id="16" w:author="陈曼如" w:date="2023-05-25T17:44:00Z">
        <w:r>
          <w:rPr/>
        </w:r>
      </w:ins>
    </w:p>
    <w:p>
      <w:pPr>
        <w:pStyle w:val="Normal"/>
        <w:spacing w:lineRule="exact" w:line="540"/>
        <w:rPr>
          <w:ins w:id="19" w:author="陈曼如" w:date="2023-05-25T17:44:00Z"/>
        </w:rPr>
      </w:pPr>
      <w:ins w:id="18" w:author="陈曼如" w:date="2023-05-25T17:44:00Z">
        <w:r>
          <w:rPr/>
        </w:r>
      </w:ins>
    </w:p>
    <w:p>
      <w:pPr>
        <w:pStyle w:val="Normal"/>
        <w:spacing w:lineRule="exact" w:line="540"/>
        <w:rPr>
          <w:ins w:id="21" w:author="陈曼如" w:date="2023-05-25T17:44:00Z"/>
        </w:rPr>
      </w:pPr>
      <w:ins w:id="20" w:author="陈曼如" w:date="2023-05-25T17:44:00Z">
        <w:r>
          <w:rPr/>
        </w:r>
      </w:ins>
    </w:p>
    <w:p>
      <w:pPr>
        <w:pStyle w:val="Normal"/>
        <w:spacing w:lineRule="exact" w:line="540"/>
        <w:rPr>
          <w:ins w:id="23" w:author="陈曼如" w:date="2023-05-25T17:44:00Z"/>
        </w:rPr>
      </w:pPr>
      <w:ins w:id="22" w:author="陈曼如" w:date="2023-05-25T17:44:00Z">
        <w:r>
          <w:rPr/>
        </w:r>
      </w:ins>
    </w:p>
    <w:p>
      <w:pPr>
        <w:pStyle w:val="Normal"/>
        <w:spacing w:lineRule="exact" w:line="540"/>
        <w:rPr>
          <w:ins w:id="25" w:author="陈曼如" w:date="2023-05-25T17:44:00Z"/>
        </w:rPr>
      </w:pPr>
      <w:ins w:id="24" w:author="陈曼如" w:date="2023-05-25T17:44:00Z">
        <w:r>
          <w:rPr/>
        </w:r>
      </w:ins>
    </w:p>
    <w:p>
      <w:pPr>
        <w:pStyle w:val="Normal"/>
        <w:spacing w:lineRule="exact" w:line="540"/>
        <w:rPr>
          <w:ins w:id="27" w:author="陈曼如" w:date="2023-05-25T17:44:00Z"/>
        </w:rPr>
      </w:pPr>
      <w:ins w:id="26" w:author="陈曼如" w:date="2023-05-25T17:44:00Z">
        <w:r>
          <w:rPr/>
        </w:r>
      </w:ins>
    </w:p>
    <w:p>
      <w:pPr>
        <w:pStyle w:val="Normal"/>
        <w:spacing w:lineRule="exact" w:line="540"/>
        <w:rPr>
          <w:ins w:id="29" w:author="陈曼如" w:date="2023-05-25T17:44:00Z"/>
        </w:rPr>
      </w:pPr>
      <w:ins w:id="28" w:author="陈曼如" w:date="2023-05-25T17:44:00Z">
        <w:r>
          <w:rPr/>
        </w:r>
      </w:ins>
    </w:p>
    <w:p>
      <w:pPr>
        <w:pStyle w:val="Normal"/>
        <w:spacing w:lineRule="exact" w:line="540"/>
        <w:rPr>
          <w:ins w:id="31" w:author="陈曼如" w:date="2023-05-25T17:44:00Z"/>
        </w:rPr>
      </w:pPr>
      <w:ins w:id="30" w:author="陈曼如" w:date="2023-05-25T17:44:00Z">
        <w:r>
          <w:rPr/>
        </w:r>
      </w:ins>
    </w:p>
    <w:p>
      <w:pPr>
        <w:pStyle w:val="Normal"/>
        <w:spacing w:lineRule="exact" w:line="540"/>
        <w:rPr>
          <w:ins w:id="33" w:author="陈曼如" w:date="2023-05-25T17:44:00Z"/>
        </w:rPr>
      </w:pPr>
      <w:ins w:id="32" w:author="陈曼如" w:date="2023-05-25T17:44:00Z">
        <w:r>
          <w:rPr/>
        </w:r>
      </w:ins>
    </w:p>
    <w:p>
      <w:pPr>
        <w:pStyle w:val="Normal"/>
        <w:spacing w:lineRule="exact" w:line="540"/>
        <w:rPr>
          <w:ins w:id="35" w:author="陈曼如" w:date="2023-05-25T17:44:00Z"/>
        </w:rPr>
      </w:pPr>
      <w:ins w:id="34" w:author="陈曼如" w:date="2023-05-25T17:44:00Z">
        <w:r>
          <w:rPr/>
        </w:r>
      </w:ins>
    </w:p>
    <w:p>
      <w:pPr>
        <w:pStyle w:val="Normal"/>
        <w:spacing w:lineRule="exact" w:line="540"/>
        <w:rPr>
          <w:ins w:id="37" w:author="陈曼如" w:date="2023-05-25T17:44:00Z"/>
        </w:rPr>
      </w:pPr>
      <w:ins w:id="36" w:author="陈曼如" w:date="2023-05-25T17:44:00Z">
        <w:r>
          <w:rPr/>
        </w:r>
      </w:ins>
    </w:p>
    <w:p>
      <w:pPr>
        <w:pStyle w:val="Normal"/>
        <w:spacing w:lineRule="exact" w:line="540"/>
        <w:rPr>
          <w:ins w:id="39" w:author="陈曼如" w:date="2023-05-25T17:44:00Z"/>
        </w:rPr>
      </w:pPr>
      <w:ins w:id="38" w:author="陈曼如" w:date="2023-05-25T17:44:00Z">
        <w:r>
          <w:rPr/>
        </w:r>
      </w:ins>
    </w:p>
    <w:p>
      <w:pPr>
        <w:pStyle w:val="Normal"/>
        <w:spacing w:lineRule="exact" w:line="540"/>
        <w:rPr>
          <w:ins w:id="41" w:author="陈曼如" w:date="2023-05-25T17:44:00Z"/>
        </w:rPr>
      </w:pPr>
      <w:ins w:id="40" w:author="陈曼如" w:date="2023-05-25T17:44:00Z">
        <w:r>
          <w:rPr/>
        </w:r>
      </w:ins>
    </w:p>
    <w:p>
      <w:pPr>
        <w:pStyle w:val="Normal"/>
        <w:spacing w:lineRule="exact" w:line="540"/>
        <w:rPr>
          <w:ins w:id="43" w:author="陈曼如" w:date="2023-05-25T17:44:00Z"/>
        </w:rPr>
      </w:pPr>
      <w:ins w:id="42" w:author="陈曼如" w:date="2023-05-25T17:44:00Z">
        <w:r>
          <w:rPr/>
        </w:r>
      </w:ins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  <w:ins w:id="47" w:author="陈曼如" w:date="2023-05-25T17:44:00Z"/>
        </w:rPr>
      </w:pPr>
      <w:ins w:id="44" w:author="陈曼如" w:date="2023-05-25T17:4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0</wp:posOffset>
                  </wp:positionV>
                  <wp:extent cx="5600700" cy="0"/>
                  <wp:effectExtent l="0" t="5080" r="0" b="5080"/>
                  <wp:wrapNone/>
                  <wp:docPr id="19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4.5pt,4pt" to="535.45pt,4pt" ID="直线 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5" w:author="陈曼如" w:date="2023-05-25T17:44:00Z">
        <w:r>
          <w:rPr>
            <w:rFonts w:ascii="Times New Roman" w:hAnsi="Times New Roman"/>
            <w:szCs w:val="28"/>
          </w:rPr>
          <w:t>抄送：</w:t>
        </w:r>
      </w:ins>
      <w:ins w:id="46" w:author="陈曼如" w:date="2023-05-25T17:44:00Z">
        <w:r>
          <w:rPr>
            <w:szCs w:val="28"/>
          </w:rPr>
          <w:t>南方电网公司</w:t>
        </w:r>
      </w:ins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>
          <w:ins w:id="60" w:author="陈曼如" w:date="2023-05-25T17:44:00Z"/>
        </w:rPr>
      </w:pPr>
      <w:ins w:id="48" w:author="陈曼如" w:date="2023-05-25T17:4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815</wp:posOffset>
                  </wp:positionV>
                  <wp:extent cx="5600700" cy="0"/>
                  <wp:effectExtent l="0" t="5080" r="0" b="5080"/>
                  <wp:wrapNone/>
                  <wp:docPr id="20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4.5pt,3.45pt" to="535.45pt,3.4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9" w:author="陈曼如" w:date="2023-05-25T17:44:00Z">
        <w:r>
          <w:rPr>
            <w:rFonts w:eastAsia="仿宋_GB2312"/>
            <w:sz w:val="28"/>
            <w:szCs w:val="28"/>
          </w:rPr>
          <w:t>南方能源监管局综合处</w:t>
        </w:r>
      </w:ins>
      <w:ins w:id="50" w:author="陈曼如" w:date="2023-05-25T17:44:00Z">
        <w:r>
          <w:rPr>
            <w:rFonts w:eastAsia="Times New Roman"/>
            <w:sz w:val="28"/>
            <w:szCs w:val="28"/>
          </w:rPr>
          <w:t xml:space="preserve">        </w:t>
        </w:r>
      </w:ins>
      <w:ins w:id="51" w:author="陈曼如" w:date="2023-05-25T17:44:00Z">
        <w:r>
          <w:rPr>
            <w:rFonts w:eastAsia="Times New Roman"/>
            <w:sz w:val="28"/>
            <w:szCs w:val="28"/>
          </w:rPr>
          <w:t xml:space="preserve"> </w:t>
        </w:r>
      </w:ins>
      <w:ins w:id="52" w:author="陈曼如" w:date="2023-05-25T17:44:00Z">
        <w:r>
          <w:rPr>
            <w:rFonts w:eastAsia="Times New Roman"/>
            <w:sz w:val="28"/>
            <w:szCs w:val="28"/>
          </w:rPr>
          <w:t xml:space="preserve">           </w:t>
        </w:r>
      </w:ins>
      <w:ins w:id="53" w:author="陈曼如" w:date="2023-05-25T17:44:00Z">
        <w:r>
          <w:rPr>
            <w:rFonts w:eastAsia="仿宋_GB2312"/>
            <w:sz w:val="28"/>
            <w:szCs w:val="28"/>
          </w:rPr>
          <w:t>20</w:t>
        </w:r>
      </w:ins>
      <w:ins w:id="54" w:author="陈曼如" w:date="2023-05-25T17:44:00Z">
        <w:r>
          <w:rPr>
            <w:rFonts w:eastAsia="仿宋_GB2312"/>
            <w:sz w:val="28"/>
            <w:szCs w:val="28"/>
          </w:rPr>
          <w:t>23</w:t>
        </w:r>
      </w:ins>
      <w:ins w:id="55" w:author="陈曼如" w:date="2023-05-25T17:44:00Z">
        <w:r>
          <w:rPr>
            <w:rFonts w:eastAsia="仿宋_GB2312"/>
            <w:sz w:val="28"/>
            <w:szCs w:val="28"/>
          </w:rPr>
          <w:t>年</w:t>
        </w:r>
      </w:ins>
      <w:ins w:id="56" w:author="陈曼如" w:date="2023-05-25T17:44:00Z">
        <w:r>
          <w:rPr>
            <w:rFonts w:eastAsia="仿宋_GB2312"/>
            <w:sz w:val="28"/>
            <w:szCs w:val="28"/>
          </w:rPr>
          <w:t>5</w:t>
        </w:r>
      </w:ins>
      <w:ins w:id="57" w:author="陈曼如" w:date="2023-05-25T17:44:00Z">
        <w:r>
          <w:rPr>
            <w:rFonts w:eastAsia="仿宋_GB2312"/>
            <w:sz w:val="28"/>
            <w:szCs w:val="28"/>
          </w:rPr>
          <w:t>月</w:t>
        </w:r>
      </w:ins>
      <w:ins w:id="58" w:author="陈曼如" w:date="2023-05-25T17:44:00Z">
        <w:r>
          <w:rPr>
            <w:rFonts w:eastAsia="仿宋_GB2312"/>
            <w:sz w:val="28"/>
            <w:szCs w:val="28"/>
          </w:rPr>
          <w:t>24</w:t>
        </w:r>
      </w:ins>
      <w:ins w:id="59" w:author="陈曼如" w:date="2023-05-25T17:44:00Z">
        <w:r>
          <w:rPr>
            <w:rFonts w:eastAsia="仿宋_GB2312"/>
            <w:sz w:val="28"/>
            <w:szCs w:val="28"/>
          </w:rPr>
          <w:t>日印发</w:t>
        </w:r>
      </w:ins>
    </w:p>
    <w:p>
      <w:pPr>
        <w:pStyle w:val="Normal"/>
        <w:overflowPunct w:val="true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95pt" to="535.4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8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5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5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仿宋_GB2312" w:hAnsi="仿宋_GB2312" w:eastAsia="仿宋_GB2312"/>
      <w:kern w:val="2"/>
      <w:sz w:val="28"/>
      <w:szCs w:val="32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7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5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3-05-25T09:45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