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华文中宋" w:cs="Times New Roman"/>
                <w:color w:val="FF0000"/>
                <w:sz w:val="72"/>
                <w:szCs w:val="72"/>
              </w:rPr>
            </w:pPr>
            <w:r>
              <w:rPr>
                <w:rFonts w:ascii="Times New Roman" w:hAnsi="Times New Roman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  <w:lang w:val="en-US" w:eastAsia="en-US"/>
          <w:del w:id="1" w:author="王智晖" w:date="2020-05-06T17:34:00Z"/>
        </w:rPr>
      </w:pPr>
      <w:del w:id="0" w:author="王智晖" w:date="2020-05-06T17:34:00Z">
        <w:r>
          <w:rPr>
            <w:rFonts w:cs="Times New Roman"/>
            <w:kern w:val="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page">
                    <wp:posOffset>1569720</wp:posOffset>
                  </wp:positionV>
                  <wp:extent cx="6057900" cy="0"/>
                  <wp:effectExtent l="0" t="31750" r="0" b="3175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3pt,123.6pt" to="458.65pt,123.6pt" ID="直线 2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page">
                    <wp:posOffset>9836150</wp:posOffset>
                  </wp:positionV>
                  <wp:extent cx="6057900" cy="23495"/>
                  <wp:effectExtent l="635" t="31750" r="635" b="31750"/>
                  <wp:wrapNone/>
                  <wp:docPr id="2" name="直线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23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.5pt,774.5pt" to="479.45pt,776.3pt" ID="直线 7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  <w:del w:id="3" w:author="史洲英" w:date="2020-04-27T12:15:00Z"/>
        </w:rPr>
      </w:pPr>
      <w:del w:id="2" w:author="史洲英" w:date="2020-04-27T12:15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  <w:del w:id="6" w:author="史洲英" w:date="2020-04-27T12:15:00Z"/>
        </w:rPr>
      </w:pPr>
      <w:del w:id="4" w:author="史洲英" w:date="2020-04-27T12:15:00Z">
        <w:r>
          <w:rPr>
            <w:rFonts w:eastAsia="Times New Roman"/>
            <w:sz w:val="32"/>
          </w:rPr>
          <w:delText xml:space="preserve">                         </w:delText>
        </w:r>
      </w:del>
      <w:del w:id="5" w:author="史洲英" w:date="2020-04-27T12:15:00Z">
        <w:r>
          <w:rPr>
            <w:rFonts w:eastAsia="Times New Roman"/>
            <w:sz w:val="32"/>
          </w:rPr>
          <w:delText xml:space="preserve">  </w:delText>
        </w:r>
      </w:del>
    </w:p>
    <w:p>
      <w:pPr>
        <w:pStyle w:val="Normal"/>
        <w:spacing w:lineRule="exact" w:line="560"/>
        <w:jc w:val="center"/>
        <w:rPr>
          <w:del w:id="10" w:author="史洲英" w:date="2020-04-27T12:15:00Z"/>
        </w:rPr>
      </w:pPr>
      <w:del w:id="7" w:author="史洲英" w:date="2020-04-27T12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关于</w:delText>
        </w:r>
      </w:del>
      <w:del w:id="8" w:author="史洲英" w:date="2020-04-27T12:15:00Z">
        <w:r>
          <w:rPr>
            <w:rFonts w:eastAsia="方正小标宋简体" w:cs="Times New Roman"/>
            <w:sz w:val="44"/>
            <w:szCs w:val="44"/>
          </w:rPr>
          <w:delText>XXXXXXXXXX</w:delText>
        </w:r>
      </w:del>
      <w:del w:id="9" w:author="史洲英" w:date="2020-04-27T12:15:00Z">
        <w:r>
          <w:rPr>
            <w:rFonts w:ascii="Times New Roman" w:hAnsi="Times New Roman" w:cs="Times New Roman" w:eastAsia="方正小标宋简体"/>
            <w:sz w:val="44"/>
            <w:szCs w:val="44"/>
          </w:rPr>
          <w:delText>的函</w:delText>
        </w:r>
      </w:del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del w:id="12" w:author="史洲英" w:date="2020-04-27T12:15:00Z"/>
        </w:rPr>
      </w:pPr>
      <w:del w:id="11" w:author="史洲英" w:date="2020-04-27T12:15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5" w:author="史洲英" w:date="2020-04-27T12:15:00Z"/>
        </w:rPr>
      </w:pPr>
      <w:del w:id="13" w:author="史洲英" w:date="2020-04-27T12:15:00Z">
        <w:r>
          <w:rPr>
            <w:rFonts w:eastAsia="仿宋_GB2312"/>
            <w:sz w:val="32"/>
            <w:szCs w:val="32"/>
          </w:rPr>
          <w:delText>XXXXXX</w:delText>
        </w:r>
      </w:del>
      <w:del w:id="14" w:author="史洲英" w:date="2020-04-27T12:15:00Z">
        <w:r>
          <w:rPr>
            <w:rFonts w:ascii="Times New Roman" w:hAnsi="Times New Roman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7" w:author="史洲英" w:date="2020-04-27T12:15:00Z"/>
        </w:rPr>
      </w:pPr>
      <w:del w:id="16" w:author="史洲英" w:date="2020-04-27T12:1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9" w:author="史洲英" w:date="2020-04-27T12:15:00Z"/>
        </w:rPr>
      </w:pPr>
      <w:del w:id="18" w:author="史洲英" w:date="2020-04-27T12:1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21" w:author="史洲英" w:date="2020-04-27T12:15:00Z"/>
        </w:rPr>
      </w:pPr>
      <w:del w:id="20" w:author="史洲英" w:date="2020-04-27T12:1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23" w:author="史洲英" w:date="2020-04-27T12:15:00Z"/>
        </w:rPr>
      </w:pPr>
      <w:del w:id="22" w:author="史洲英" w:date="2020-04-27T12:1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25" w:author="史洲英" w:date="2020-04-27T12:15:00Z"/>
        </w:rPr>
      </w:pPr>
      <w:del w:id="24" w:author="史洲英" w:date="2020-04-27T12:1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right="1189" w:hanging="0"/>
        <w:jc w:val="center"/>
        <w:rPr>
          <w:del w:id="28" w:author="史洲英" w:date="2020-04-27T12:15:00Z"/>
        </w:rPr>
      </w:pPr>
      <w:del w:id="26" w:author="史洲英" w:date="2020-04-27T12:15:00Z">
        <w:r>
          <w:rPr>
            <w:rFonts w:eastAsia="Times New Roman"/>
            <w:sz w:val="32"/>
            <w:szCs w:val="32"/>
          </w:rPr>
          <w:delText xml:space="preserve">                                 </w:delText>
        </w:r>
      </w:del>
      <w:del w:id="27" w:author="史洲英" w:date="2020-04-27T12:15:00Z">
        <w:r>
          <w:rPr>
            <w:rFonts w:eastAsia="仿宋_GB2312"/>
            <w:sz w:val="32"/>
            <w:szCs w:val="32"/>
          </w:rPr>
          <w:delText>南方能源监管局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right="1189" w:hanging="0"/>
        <w:jc w:val="center"/>
        <w:outlineLvl w:val="0"/>
        <w:rPr>
          <w:del w:id="37" w:author="史洲英" w:date="2020-04-27T12:15:00Z"/>
        </w:rPr>
      </w:pPr>
      <w:del w:id="29" w:author="史洲英" w:date="2020-04-27T12:15:00Z">
        <w:r>
          <w:rPr>
            <w:rFonts w:eastAsia="Times New Roman"/>
            <w:sz w:val="32"/>
            <w:szCs w:val="32"/>
          </w:rPr>
          <w:delText xml:space="preserve">                                </w:delText>
        </w:r>
      </w:del>
      <w:del w:id="30" w:author="史洲英" w:date="2020-04-27T12:15:00Z">
        <w:r>
          <w:rPr>
            <w:rFonts w:eastAsia="仿宋_GB2312"/>
            <w:sz w:val="32"/>
            <w:szCs w:val="32"/>
          </w:rPr>
          <w:delText>20</w:delText>
        </w:r>
      </w:del>
      <w:del w:id="31" w:author="史洲英" w:date="2020-04-27T12:15:00Z">
        <w:r>
          <w:rPr>
            <w:rFonts w:eastAsia="仿宋_GB2312"/>
            <w:sz w:val="32"/>
            <w:szCs w:val="32"/>
          </w:rPr>
          <w:delText>XX</w:delText>
        </w:r>
      </w:del>
      <w:del w:id="32" w:author="史洲英" w:date="2020-04-27T12:15:00Z">
        <w:r>
          <w:rPr>
            <w:rFonts w:eastAsia="仿宋_GB2312"/>
            <w:sz w:val="32"/>
            <w:szCs w:val="32"/>
          </w:rPr>
          <w:delText>年</w:delText>
        </w:r>
      </w:del>
      <w:del w:id="33" w:author="史洲英" w:date="2020-04-27T12:15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34" w:author="史洲英" w:date="2020-04-27T12:15:00Z">
        <w:r>
          <w:rPr>
            <w:rFonts w:eastAsia="仿宋_GB2312"/>
            <w:sz w:val="32"/>
            <w:szCs w:val="32"/>
          </w:rPr>
          <w:delText>月</w:delText>
        </w:r>
      </w:del>
      <w:del w:id="35" w:author="史洲英" w:date="2020-04-27T12:15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36" w:author="史洲英" w:date="2020-04-27T12:15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ind w:right="1642" w:hanging="0"/>
        <w:jc w:val="right"/>
        <w:rPr>
          <w:del w:id="39" w:author="史洲英" w:date="2020-04-27T12:15:00Z"/>
        </w:rPr>
      </w:pPr>
      <w:del w:id="38" w:author="史洲英" w:date="2020-04-27T12:15:00Z">
        <w:r>
          <w:rPr/>
        </w:r>
      </w:del>
    </w:p>
    <w:p>
      <w:pPr>
        <w:pStyle w:val="Normal"/>
        <w:spacing w:lineRule="exact" w:line="560"/>
        <w:rPr>
          <w:del w:id="41" w:author="史洲英" w:date="2020-04-27T12:15:00Z"/>
        </w:rPr>
      </w:pPr>
      <w:del w:id="40" w:author="史洲英" w:date="2020-04-27T12:15:00Z">
        <w:r>
          <w:rPr/>
        </w:r>
      </w:del>
    </w:p>
    <w:p>
      <w:pPr>
        <w:pStyle w:val="Normal"/>
        <w:spacing w:lineRule="exact" w:line="560"/>
        <w:rPr>
          <w:del w:id="43" w:author="史洲英" w:date="2020-04-27T12:15:00Z"/>
        </w:rPr>
      </w:pPr>
      <w:del w:id="42" w:author="史洲英" w:date="2020-04-27T12:15:00Z">
        <w:r>
          <w:rPr/>
        </w:r>
      </w:del>
    </w:p>
    <w:p>
      <w:pPr>
        <w:pStyle w:val="Normal"/>
        <w:spacing w:lineRule="exact" w:line="560"/>
        <w:rPr>
          <w:del w:id="45" w:author="史洲英" w:date="2020-04-27T12:15:00Z"/>
        </w:rPr>
      </w:pPr>
      <w:del w:id="44" w:author="史洲英" w:date="2020-04-27T12:15:00Z">
        <w:r>
          <w:rPr/>
        </w:r>
      </w:del>
    </w:p>
    <w:p>
      <w:pPr>
        <w:pStyle w:val="Normal"/>
        <w:spacing w:lineRule="exact" w:line="560"/>
        <w:rPr>
          <w:del w:id="47" w:author="史洲英" w:date="2020-04-27T12:15:00Z"/>
        </w:rPr>
      </w:pPr>
      <w:del w:id="46" w:author="史洲英" w:date="2020-04-27T12:15:00Z">
        <w:r>
          <w:rPr/>
        </w:r>
      </w:del>
    </w:p>
    <w:p>
      <w:pPr>
        <w:pStyle w:val="Normal"/>
        <w:spacing w:lineRule="exact" w:line="560"/>
        <w:rPr>
          <w:del w:id="49" w:author="史洲英" w:date="2020-04-27T12:15:00Z"/>
        </w:rPr>
      </w:pPr>
      <w:del w:id="48" w:author="史洲英" w:date="2020-04-27T12:15:00Z">
        <w:r>
          <w:rPr/>
        </w:r>
      </w:del>
    </w:p>
    <w:p>
      <w:pPr>
        <w:pStyle w:val="Normal"/>
        <w:spacing w:lineRule="exact" w:line="560"/>
        <w:rPr>
          <w:del w:id="51" w:author="史洲英" w:date="2020-04-27T12:15:00Z"/>
        </w:rPr>
      </w:pPr>
      <w:del w:id="50" w:author="史洲英" w:date="2020-04-27T12:15:00Z">
        <w:r>
          <w:rPr/>
        </w:r>
      </w:del>
    </w:p>
    <w:p>
      <w:pPr>
        <w:pStyle w:val="Normal"/>
        <w:spacing w:lineRule="exact" w:line="560"/>
        <w:rPr>
          <w:del w:id="53" w:author="史洲英" w:date="2020-04-27T12:15:00Z"/>
        </w:rPr>
      </w:pPr>
      <w:del w:id="52" w:author="史洲英" w:date="2020-04-27T12:15:00Z">
        <w:r>
          <w:rPr/>
        </w:r>
      </w:del>
    </w:p>
    <w:p>
      <w:pPr>
        <w:pStyle w:val="Normal"/>
        <w:spacing w:lineRule="exact" w:line="560"/>
        <w:rPr>
          <w:del w:id="55" w:author="史洲英" w:date="2020-04-27T12:15:00Z"/>
        </w:rPr>
      </w:pPr>
      <w:del w:id="54" w:author="史洲英" w:date="2020-04-27T12:15:00Z">
        <w:r>
          <w:rPr/>
        </w:r>
      </w:del>
    </w:p>
    <w:p>
      <w:pPr>
        <w:pStyle w:val="Normal"/>
        <w:spacing w:lineRule="exact" w:line="560"/>
        <w:rPr>
          <w:del w:id="57" w:author="史洲英" w:date="2020-04-27T12:15:00Z"/>
        </w:rPr>
      </w:pPr>
      <w:del w:id="56" w:author="史洲英" w:date="2020-04-27T12:15:00Z">
        <w:r>
          <w:rPr/>
        </w:r>
      </w:del>
    </w:p>
    <w:p>
      <w:pPr>
        <w:pStyle w:val="Normal"/>
        <w:spacing w:lineRule="exact" w:line="560"/>
        <w:rPr>
          <w:del w:id="59" w:author="史洲英" w:date="2020-04-27T12:15:00Z"/>
        </w:rPr>
      </w:pPr>
      <w:del w:id="58" w:author="史洲英" w:date="2020-04-27T12:15:00Z">
        <w:r>
          <w:rPr/>
        </w:r>
      </w:del>
    </w:p>
    <w:p>
      <w:pPr>
        <w:pStyle w:val="Normal"/>
        <w:spacing w:lineRule="exact" w:line="560"/>
        <w:rPr>
          <w:del w:id="61" w:author="史洲英" w:date="2020-04-27T12:15:00Z"/>
        </w:rPr>
      </w:pPr>
      <w:del w:id="60" w:author="史洲英" w:date="2020-04-27T12:15:00Z">
        <w:r>
          <w:rPr/>
        </w:r>
      </w:del>
    </w:p>
    <w:p>
      <w:pPr>
        <w:pStyle w:val="Normal"/>
        <w:spacing w:lineRule="exact" w:line="560"/>
        <w:rPr>
          <w:lang w:val="en-US" w:eastAsia="en-US"/>
          <w:del w:id="63" w:author="史洲英" w:date="2020-04-27T12:15:00Z"/>
        </w:rPr>
      </w:pPr>
      <w:del w:id="62" w:author="史洲英" w:date="2020-04-27T12:15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page">
                    <wp:posOffset>9822180</wp:posOffset>
                  </wp:positionV>
                  <wp:extent cx="6057900" cy="0"/>
                  <wp:effectExtent l="0" t="31750" r="0" b="31750"/>
                  <wp:wrapNone/>
                  <wp:docPr id="3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3pt,773.4pt" to="458.65pt,773.4pt" ID="直线 2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rPr>
          <w:del w:id="65" w:author="史洲英" w:date="2020-04-27T12:15:00Z"/>
        </w:rPr>
      </w:pPr>
      <w:del w:id="64" w:author="史洲英" w:date="2020-04-27T12:15:00Z">
        <w:r>
          <w:rPr/>
        </w:r>
      </w:del>
    </w:p>
    <w:p>
      <w:pPr>
        <w:pStyle w:val="Normal"/>
        <w:spacing w:lineRule="exact" w:line="560"/>
        <w:rPr>
          <w:del w:id="67" w:author="史洲英" w:date="2020-04-27T12:15:00Z"/>
        </w:rPr>
      </w:pPr>
      <w:del w:id="66" w:author="史洲英" w:date="2020-04-27T12:15:00Z">
        <w:r>
          <w:rPr/>
        </w:r>
      </w:del>
    </w:p>
    <w:p>
      <w:pPr>
        <w:pStyle w:val="Normal"/>
        <w:spacing w:lineRule="exact" w:line="560"/>
        <w:rPr>
          <w:del w:id="69" w:author="史洲英" w:date="2020-04-27T12:15:00Z"/>
        </w:rPr>
      </w:pPr>
      <w:del w:id="68" w:author="史洲英" w:date="2020-04-27T12:15:00Z">
        <w:r>
          <w:rPr/>
        </w:r>
      </w:del>
    </w:p>
    <w:p>
      <w:pPr>
        <w:pStyle w:val="Normal"/>
        <w:spacing w:lineRule="exact" w:line="560"/>
        <w:rPr>
          <w:del w:id="71" w:author="史洲英" w:date="2020-04-27T12:15:00Z"/>
        </w:rPr>
      </w:pPr>
      <w:del w:id="70" w:author="史洲英" w:date="2020-04-27T12:15:00Z">
        <w:r>
          <w:rPr/>
        </w:r>
      </w:del>
    </w:p>
    <w:p>
      <w:pPr>
        <w:pStyle w:val="Normal"/>
        <w:spacing w:lineRule="exact" w:line="560"/>
        <w:rPr>
          <w:del w:id="73" w:author="史洲英" w:date="2020-04-27T12:15:00Z"/>
        </w:rPr>
      </w:pPr>
      <w:del w:id="72" w:author="史洲英" w:date="2020-04-27T12:15:00Z">
        <w:r>
          <w:rPr/>
        </w:r>
      </w:del>
    </w:p>
    <w:p>
      <w:pPr>
        <w:pStyle w:val="Normal"/>
        <w:spacing w:lineRule="exact" w:line="560"/>
        <w:rPr>
          <w:del w:id="75" w:author="王智晖" w:date="2020-05-06T17:34:00Z"/>
        </w:rPr>
      </w:pPr>
      <w:del w:id="74" w:author="王智晖" w:date="2020-05-06T17:34:00Z">
        <w:r>
          <w:rPr/>
        </w:r>
      </w:del>
    </w:p>
    <w:p>
      <w:pPr>
        <w:pStyle w:val="Normal"/>
        <w:spacing w:lineRule="exact" w:line="560"/>
        <w:rPr>
          <w:del w:id="77" w:author="王智晖" w:date="2020-05-06T17:34:00Z"/>
        </w:rPr>
      </w:pPr>
      <w:del w:id="76" w:author="王智晖" w:date="2020-05-06T17:34:00Z">
        <w:r>
          <w:rPr/>
        </w:r>
      </w:del>
    </w:p>
    <w:p>
      <w:pPr>
        <w:pStyle w:val="Normal"/>
        <w:spacing w:lineRule="exact" w:line="560"/>
        <w:rPr>
          <w:ins w:id="79" w:author="王智晖" w:date="2020-05-06T17:34:00Z"/>
        </w:rPr>
      </w:pPr>
      <w:ins w:id="78" w:author="王智晖" w:date="2020-05-06T17:34:00Z">
        <w:r>
          <w:rPr/>
        </w:r>
      </w:ins>
    </w:p>
    <w:p>
      <w:pPr>
        <w:pStyle w:val="Normal"/>
        <w:rPr>
          <w:del w:id="81" w:author="陈曼如" w:date="2020-05-07T15:29:00Z"/>
        </w:rPr>
      </w:pPr>
      <w:del w:id="80" w:author="陈曼如" w:date="2020-05-07T15:29:00Z">
        <w:r>
          <w:rPr/>
        </w:r>
      </w:del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ins w:id="83" w:author="史洲英" w:date="2020-04-27T12:15:00Z"/>
        </w:rPr>
      </w:pPr>
      <w:ins w:id="82" w:author="史洲英" w:date="2020-04-27T12:15:00Z">
        <w:r>
          <w:rPr>
            <w:rFonts w:ascii="Times New Roman" w:hAnsi="Times New Roman" w:cs="Times New Roman" w:eastAsia="方正小标宋简体"/>
            <w:sz w:val="44"/>
            <w:szCs w:val="44"/>
          </w:rPr>
          <w:t>关于申请出具无违法违规证明的复函</w:t>
        </w:r>
      </w:ins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ins w:id="85" w:author="史洲英" w:date="2020-04-27T12:15:00Z"/>
        </w:rPr>
      </w:pPr>
      <w:ins w:id="84" w:author="史洲英" w:date="2020-04-27T12:15:00Z">
        <w:r>
          <w:rPr>
            <w:rFonts w:eastAsia="仿宋_GB2312" w:cs="Times New Roman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ins w:id="87" w:author="史洲英" w:date="2020-04-27T12:15:00Z"/>
        </w:rPr>
      </w:pPr>
      <w:ins w:id="86" w:author="史洲英" w:date="2020-04-27T12:15:00Z">
        <w:r>
          <w:rPr>
            <w:rFonts w:ascii="Times New Roman" w:hAnsi="Times New Roman" w:eastAsia="仿宋_GB2312"/>
            <w:sz w:val="32"/>
            <w:szCs w:val="32"/>
          </w:rPr>
          <w:t>惠州绿色动力环保有限公司：</w:t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ins w:id="89" w:author="史洲英" w:date="2020-04-27T12:15:00Z"/>
        </w:rPr>
      </w:pPr>
      <w:ins w:id="88" w:author="史洲英" w:date="2020-04-27T12:15:00Z">
        <w:r>
          <w:rPr>
            <w:rFonts w:ascii="Times New Roman" w:hAnsi="Times New Roman" w:eastAsia="仿宋_GB2312"/>
            <w:sz w:val="32"/>
            <w:szCs w:val="32"/>
          </w:rPr>
          <w:t>你单位发来出具无违法违规证明的申请书收悉。经研究，现函复如下：</w:t>
        </w:r>
      </w:ins>
    </w:p>
    <w:p>
      <w:pPr>
        <w:pStyle w:val="Normal"/>
        <w:spacing w:lineRule="exact" w:line="560"/>
        <w:ind w:firstLine="640"/>
        <w:rPr>
          <w:ins w:id="105" w:author="史洲英" w:date="2020-04-27T12:15:00Z"/>
        </w:rPr>
      </w:pPr>
      <w:ins w:id="90" w:author="史洲英" w:date="2020-04-27T12:15:00Z">
        <w:r>
          <w:rPr>
            <w:rFonts w:eastAsia="仿宋_GB2312"/>
            <w:sz w:val="32"/>
            <w:szCs w:val="32"/>
          </w:rPr>
          <w:t>经核，自</w:t>
        </w:r>
      </w:ins>
      <w:ins w:id="91" w:author="史洲英" w:date="2020-04-27T12:15:00Z">
        <w:r>
          <w:rPr>
            <w:rFonts w:eastAsia="仿宋_GB2312"/>
            <w:sz w:val="32"/>
            <w:szCs w:val="32"/>
          </w:rPr>
          <w:t>201</w:t>
        </w:r>
      </w:ins>
      <w:ins w:id="92" w:author="史洲英" w:date="2020-04-27T12:15:00Z">
        <w:r>
          <w:rPr>
            <w:rFonts w:eastAsia="仿宋_GB2312"/>
            <w:sz w:val="32"/>
            <w:szCs w:val="32"/>
          </w:rPr>
          <w:t>9</w:t>
        </w:r>
      </w:ins>
      <w:ins w:id="93" w:author="史洲英" w:date="2020-04-27T12:15:00Z">
        <w:r>
          <w:rPr>
            <w:rFonts w:eastAsia="仿宋_GB2312"/>
            <w:sz w:val="32"/>
            <w:szCs w:val="32"/>
          </w:rPr>
          <w:t>年</w:t>
        </w:r>
      </w:ins>
      <w:ins w:id="94" w:author="史洲英" w:date="2020-04-27T12:15:00Z">
        <w:r>
          <w:rPr>
            <w:rFonts w:eastAsia="仿宋_GB2312"/>
            <w:sz w:val="32"/>
            <w:szCs w:val="32"/>
          </w:rPr>
          <w:t>11</w:t>
        </w:r>
      </w:ins>
      <w:ins w:id="95" w:author="史洲英" w:date="2020-04-27T12:15:00Z">
        <w:r>
          <w:rPr>
            <w:rFonts w:eastAsia="仿宋_GB2312"/>
            <w:sz w:val="32"/>
            <w:szCs w:val="32"/>
          </w:rPr>
          <w:t>月</w:t>
        </w:r>
      </w:ins>
      <w:ins w:id="96" w:author="史洲英" w:date="2020-04-27T12:15:00Z">
        <w:r>
          <w:rPr>
            <w:rFonts w:eastAsia="仿宋_GB2312"/>
            <w:sz w:val="32"/>
            <w:szCs w:val="32"/>
          </w:rPr>
          <w:t>16</w:t>
        </w:r>
      </w:ins>
      <w:ins w:id="97" w:author="史洲英" w:date="2020-04-27T12:15:00Z">
        <w:r>
          <w:rPr>
            <w:rFonts w:eastAsia="仿宋_GB2312"/>
            <w:sz w:val="32"/>
            <w:szCs w:val="32"/>
          </w:rPr>
          <w:t>日至本函复之日止，我局未发现你单位</w:t>
        </w:r>
      </w:ins>
      <w:ins w:id="98" w:author="史洲英" w:date="2020-04-27T12:15:00Z">
        <w:r>
          <w:rPr>
            <w:rFonts w:ascii="Times New Roman" w:hAnsi="Times New Roman" w:eastAsia="仿宋_GB2312"/>
            <w:sz w:val="32"/>
            <w:szCs w:val="32"/>
          </w:rPr>
          <w:t>惠州绿色动力环保有限公司</w:t>
        </w:r>
      </w:ins>
      <w:ins w:id="99" w:author="史洲英" w:date="2020-04-27T12:15:00Z">
        <w:r>
          <w:rPr>
            <w:rFonts w:eastAsia="仿宋_GB2312"/>
            <w:sz w:val="32"/>
            <w:szCs w:val="32"/>
          </w:rPr>
          <w:t>（许可证编号：</w:t>
        </w:r>
      </w:ins>
      <w:ins w:id="100" w:author="史洲英" w:date="2020-04-27T12:15:00Z">
        <w:r>
          <w:rPr>
            <w:rFonts w:eastAsia="仿宋_GB2312"/>
            <w:sz w:val="32"/>
            <w:szCs w:val="32"/>
          </w:rPr>
          <w:t>106</w:t>
        </w:r>
      </w:ins>
      <w:ins w:id="101" w:author="史洲英" w:date="2020-04-27T12:15:00Z">
        <w:r>
          <w:rPr>
            <w:rFonts w:eastAsia="仿宋_GB2312"/>
            <w:sz w:val="32"/>
            <w:szCs w:val="32"/>
          </w:rPr>
          <w:t>2616</w:t>
        </w:r>
      </w:ins>
      <w:ins w:id="102" w:author="史洲英" w:date="2020-04-27T12:15:00Z">
        <w:r>
          <w:rPr>
            <w:rFonts w:eastAsia="仿宋_GB2312"/>
            <w:sz w:val="32"/>
            <w:szCs w:val="32"/>
          </w:rPr>
          <w:t>-000</w:t>
        </w:r>
      </w:ins>
      <w:ins w:id="103" w:author="史洲英" w:date="2020-04-27T12:15:00Z">
        <w:r>
          <w:rPr>
            <w:rFonts w:eastAsia="仿宋_GB2312"/>
            <w:sz w:val="32"/>
            <w:szCs w:val="32"/>
          </w:rPr>
          <w:t>29</w:t>
        </w:r>
      </w:ins>
      <w:ins w:id="104" w:author="史洲英" w:date="2020-04-27T12:15:00Z">
        <w:r>
          <w:rPr>
            <w:rFonts w:eastAsia="仿宋_GB2312"/>
            <w:sz w:val="32"/>
            <w:szCs w:val="32"/>
          </w:rPr>
          <w:t>）有严重违反电力监管相关法律法规的行为，亦不存在因违反前述相关规定而受到我局调查或者行政处罚的情形。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107" w:author="史洲英" w:date="2020-04-27T12:15:00Z"/>
        </w:rPr>
      </w:pPr>
      <w:ins w:id="106" w:author="史洲英" w:date="2020-04-27T12:15:00Z">
        <w:r>
          <w:rPr>
            <w:rFonts w:eastAsia="仿宋_GB2312"/>
            <w:sz w:val="32"/>
            <w:szCs w:val="32"/>
          </w:rPr>
          <w:t>专此函复。</w:t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ins w:id="109" w:author="史洲英" w:date="2020-04-27T12:15:00Z"/>
        </w:rPr>
      </w:pPr>
      <w:ins w:id="108" w:author="史洲英" w:date="2020-04-27T12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ins w:id="111" w:author="史洲英" w:date="2020-04-27T12:15:00Z"/>
        </w:rPr>
      </w:pPr>
      <w:ins w:id="110" w:author="史洲英" w:date="2020-04-27T12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ins w:id="113" w:author="史洲英" w:date="2020-04-27T12:15:00Z"/>
        </w:rPr>
      </w:pPr>
      <w:ins w:id="112" w:author="史洲英" w:date="2020-04-27T12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ins w:id="115" w:author="史洲英" w:date="2020-04-27T12:15:00Z"/>
        </w:rPr>
      </w:pPr>
      <w:ins w:id="114" w:author="史洲英" w:date="2020-04-27T12:1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right="1283" w:hanging="0"/>
        <w:jc w:val="right"/>
        <w:rPr>
          <w:sz w:val="32"/>
          <w:szCs w:val="32"/>
          <w:ins w:id="119" w:author="史洲英" w:date="2020-04-27T12:15:00Z"/>
        </w:rPr>
      </w:pPr>
      <w:ins w:id="116" w:author="王智晖" w:date="2020-05-06T17:34:00Z">
        <w:del w:id="117" w:author="陈曼如" w:date="2020-05-07T15:29:00Z">
          <w:r>
            <w:rPr>
              <w:rFonts w:eastAsia="Times New Roman"/>
              <w:sz w:val="32"/>
              <w:szCs w:val="32"/>
            </w:rPr>
            <w:delText xml:space="preserve">   </w:delText>
          </w:r>
        </w:del>
      </w:ins>
      <w:ins w:id="118" w:author="史洲英" w:date="2020-04-27T12:15:00Z">
        <w:r>
          <w:rPr>
            <w:rFonts w:eastAsia="仿宋_GB2312"/>
            <w:sz w:val="32"/>
            <w:szCs w:val="32"/>
          </w:rPr>
          <w:t>南方能源监管局</w:t>
        </w:r>
      </w:ins>
    </w:p>
    <w:p>
      <w:pPr>
        <w:pStyle w:val="Normal"/>
        <w:ind w:right="1241" w:hanging="0"/>
        <w:jc w:val="right"/>
        <w:rPr>
          <w:rFonts w:eastAsia="仿宋_GB2312"/>
          <w:sz w:val="32"/>
          <w:szCs w:val="32"/>
          <w:del w:id="131" w:author="陈曼如" w:date="2020-05-07T15:29:00Z"/>
        </w:rPr>
      </w:pPr>
      <w:ins w:id="120" w:author="史洲英" w:date="2020-04-27T12:15:00Z">
        <w:r>
          <w:rPr>
            <w:rFonts w:eastAsia="仿宋_GB2312"/>
            <w:sz w:val="32"/>
            <w:szCs w:val="32"/>
          </w:rPr>
          <w:t>20</w:t>
        </w:r>
      </w:ins>
      <w:ins w:id="121" w:author="史洲英" w:date="2020-04-27T12:15:00Z">
        <w:r>
          <w:rPr>
            <w:rFonts w:eastAsia="仿宋_GB2312"/>
            <w:sz w:val="32"/>
            <w:szCs w:val="32"/>
          </w:rPr>
          <w:t>20</w:t>
        </w:r>
      </w:ins>
      <w:ins w:id="122" w:author="史洲英" w:date="2020-04-27T12:15:00Z">
        <w:r>
          <w:rPr>
            <w:rFonts w:eastAsia="仿宋_GB2312"/>
            <w:sz w:val="32"/>
            <w:szCs w:val="32"/>
          </w:rPr>
          <w:t>年</w:t>
        </w:r>
      </w:ins>
      <w:ins w:id="123" w:author="史洲英" w:date="2020-04-27T12:15:00Z">
        <w:del w:id="124" w:author="王智晖" w:date="2020-05-06T17:34:00Z">
          <w:r>
            <w:rPr>
              <w:rFonts w:eastAsia="仿宋_GB2312"/>
              <w:sz w:val="32"/>
              <w:szCs w:val="32"/>
            </w:rPr>
            <w:delText>4</w:delText>
          </w:r>
        </w:del>
      </w:ins>
      <w:ins w:id="125" w:author="王智晖" w:date="2020-05-06T17:34:00Z">
        <w:r>
          <w:rPr>
            <w:rFonts w:eastAsia="仿宋_GB2312"/>
            <w:sz w:val="32"/>
            <w:szCs w:val="32"/>
          </w:rPr>
          <w:t>5</w:t>
        </w:r>
      </w:ins>
      <w:ins w:id="126" w:author="史洲英" w:date="2020-04-27T12:15:00Z">
        <w:r>
          <w:rPr>
            <w:rFonts w:eastAsia="仿宋_GB2312"/>
            <w:sz w:val="32"/>
            <w:szCs w:val="32"/>
          </w:rPr>
          <w:t>月</w:t>
        </w:r>
      </w:ins>
      <w:ins w:id="127" w:author="史洲英" w:date="2020-04-27T12:15:00Z">
        <w:del w:id="128" w:author="陈曼如" w:date="2020-05-07T15:29:00Z">
          <w:r>
            <w:rPr>
              <w:rFonts w:eastAsia="Times New Roman"/>
              <w:sz w:val="32"/>
              <w:szCs w:val="32"/>
            </w:rPr>
            <w:delText xml:space="preserve"> </w:delText>
          </w:r>
        </w:del>
      </w:ins>
      <w:ins w:id="129" w:author="陈曼如" w:date="2020-05-07T15:29:00Z">
        <w:r>
          <w:rPr>
            <w:rFonts w:eastAsia="仿宋_GB2312"/>
            <w:sz w:val="32"/>
            <w:szCs w:val="32"/>
          </w:rPr>
          <w:t>7</w:t>
        </w:r>
      </w:ins>
      <w:ins w:id="130" w:author="史洲英" w:date="2020-04-27T12:15:00Z">
        <w:r>
          <w:rPr>
            <w:rFonts w:eastAsia="仿宋_GB2312"/>
            <w:sz w:val="32"/>
            <w:szCs w:val="32"/>
          </w:rPr>
          <w:t>日</w:t>
        </w:r>
      </w:ins>
    </w:p>
    <w:p>
      <w:pPr>
        <w:pStyle w:val="Normal"/>
        <w:ind w:right="1241" w:hanging="0"/>
        <w:jc w:val="right"/>
        <w:rPr>
          <w:rFonts w:eastAsia="仿宋_GB2312"/>
          <w:sz w:val="32"/>
          <w:szCs w:val="32"/>
          <w:del w:id="133" w:author="王智晖" w:date="2020-05-06T17:34:00Z"/>
        </w:rPr>
      </w:pPr>
      <w:del w:id="132" w:author="王智晖" w:date="2020-05-06T17:3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right="1241" w:hanging="0"/>
        <w:jc w:val="right"/>
        <w:rPr>
          <w:del w:id="135" w:author="王智晖" w:date="2020-05-06T17:34:00Z"/>
        </w:rPr>
      </w:pPr>
      <w:del w:id="134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37" w:author="王智晖" w:date="2020-05-06T17:34:00Z"/>
        </w:rPr>
      </w:pPr>
      <w:del w:id="136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39" w:author="王智晖" w:date="2020-05-06T17:34:00Z"/>
        </w:rPr>
      </w:pPr>
      <w:del w:id="138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41" w:author="王智晖" w:date="2020-05-06T17:34:00Z"/>
        </w:rPr>
      </w:pPr>
      <w:del w:id="140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43" w:author="王智晖" w:date="2020-05-06T17:34:00Z"/>
        </w:rPr>
      </w:pPr>
      <w:del w:id="142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45" w:author="王智晖" w:date="2020-05-06T17:34:00Z"/>
        </w:rPr>
      </w:pPr>
      <w:del w:id="144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47" w:author="王智晖" w:date="2020-05-06T17:34:00Z"/>
        </w:rPr>
      </w:pPr>
      <w:del w:id="146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49" w:author="王智晖" w:date="2020-05-06T17:34:00Z"/>
        </w:rPr>
      </w:pPr>
      <w:del w:id="148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51" w:author="王智晖" w:date="2020-05-06T17:34:00Z"/>
        </w:rPr>
      </w:pPr>
      <w:del w:id="150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53" w:author="王智晖" w:date="2020-05-06T17:34:00Z"/>
        </w:rPr>
      </w:pPr>
      <w:del w:id="152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55" w:author="王智晖" w:date="2020-05-06T17:34:00Z"/>
        </w:rPr>
      </w:pPr>
      <w:del w:id="154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57" w:author="王智晖" w:date="2020-05-06T17:34:00Z"/>
        </w:rPr>
      </w:pPr>
      <w:del w:id="156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59" w:author="王智晖" w:date="2020-05-06T17:34:00Z"/>
        </w:rPr>
      </w:pPr>
      <w:del w:id="158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61" w:author="王智晖" w:date="2020-05-06T17:34:00Z"/>
        </w:rPr>
      </w:pPr>
      <w:del w:id="160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63" w:author="王智晖" w:date="2020-05-06T17:34:00Z"/>
        </w:rPr>
      </w:pPr>
      <w:del w:id="162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65" w:author="王智晖" w:date="2020-05-06T17:34:00Z"/>
        </w:rPr>
      </w:pPr>
      <w:del w:id="164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67" w:author="王智晖" w:date="2020-05-06T17:34:00Z"/>
        </w:rPr>
      </w:pPr>
      <w:del w:id="166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69" w:author="王智晖" w:date="2020-05-06T17:34:00Z"/>
        </w:rPr>
      </w:pPr>
      <w:del w:id="168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71" w:author="王智晖" w:date="2020-05-06T17:34:00Z"/>
        </w:rPr>
      </w:pPr>
      <w:del w:id="170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73" w:author="王智晖" w:date="2020-05-06T17:34:00Z"/>
        </w:rPr>
      </w:pPr>
      <w:del w:id="172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75" w:author="王智晖" w:date="2020-05-06T17:34:00Z"/>
        </w:rPr>
      </w:pPr>
      <w:del w:id="174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77" w:author="王智晖" w:date="2020-05-06T17:34:00Z"/>
        </w:rPr>
      </w:pPr>
      <w:del w:id="176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79" w:author="王智晖" w:date="2020-05-06T17:34:00Z"/>
        </w:rPr>
      </w:pPr>
      <w:del w:id="178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81" w:author="王智晖" w:date="2020-05-06T17:34:00Z"/>
        </w:rPr>
      </w:pPr>
      <w:del w:id="180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83" w:author="王智晖" w:date="2020-05-06T17:34:00Z"/>
        </w:rPr>
      </w:pPr>
      <w:del w:id="182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85" w:author="王智晖" w:date="2020-05-06T17:34:00Z"/>
        </w:rPr>
      </w:pPr>
      <w:del w:id="184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87" w:author="王智晖" w:date="2020-05-06T17:34:00Z"/>
        </w:rPr>
      </w:pPr>
      <w:del w:id="186" w:author="王智晖" w:date="2020-05-06T17:34:00Z">
        <w:r>
          <w:rPr/>
        </w:r>
      </w:del>
    </w:p>
    <w:p>
      <w:pPr>
        <w:pStyle w:val="Normal"/>
        <w:ind w:right="1241" w:hanging="0"/>
        <w:jc w:val="right"/>
        <w:rPr>
          <w:del w:id="189" w:author="王智晖" w:date="2020-05-06T17:34:00Z"/>
        </w:rPr>
      </w:pPr>
      <w:del w:id="188" w:author="王智晖" w:date="2020-05-06T17:34:00Z">
        <w:r>
          <w:rPr/>
        </w:r>
      </w:del>
    </w:p>
    <w:p>
      <w:pPr>
        <w:pStyle w:val="TextBodyIndent"/>
        <w:tabs>
          <w:tab w:val="clear" w:pos="420"/>
          <w:tab w:val="left" w:pos="7560" w:leader="none"/>
        </w:tabs>
        <w:spacing w:lineRule="auto" w:line="240"/>
        <w:ind w:right="1241" w:firstLine="280"/>
        <w:jc w:val="right"/>
        <w:rPr>
          <w:rFonts w:ascii="Times New Roman" w:hAnsi="Times New Roman" w:eastAsia="宋体;SimSun" w:cs="Times New Roman"/>
          <w:b/>
          <w:b/>
          <w:sz w:val="28"/>
          <w:szCs w:val="28"/>
          <w:del w:id="193" w:author="王智晖" w:date="2020-05-06T17:34:00Z"/>
        </w:rPr>
      </w:pPr>
      <w:del w:id="190" w:author="王智晖" w:date="2020-05-06T17:3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4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91" w:author="王智晖" w:date="2020-05-06T17:34:00Z">
        <w:r>
          <w:rPr>
            <w:rFonts w:ascii="Times New Roman" w:hAnsi="Times New Roman" w:cs="Times New Roman"/>
            <w:sz w:val="28"/>
            <w:szCs w:val="28"/>
          </w:rPr>
          <w:delText>抄送：</w:delText>
        </w:r>
      </w:del>
      <w:del w:id="192" w:author="王智晖" w:date="2020-05-06T17:34:00Z">
        <w:r>
          <w:rPr>
            <w:rFonts w:ascii="Times New Roman" w:hAnsi="Times New Roman"/>
            <w:sz w:val="28"/>
            <w:szCs w:val="28"/>
          </w:rPr>
          <w:delText>XXXXXXXX</w:delText>
        </w:r>
      </w:del>
    </w:p>
    <w:p>
      <w:pPr>
        <w:pStyle w:val="Normal"/>
        <w:spacing w:lineRule="auto" w:line="240"/>
        <w:ind w:right="1241" w:hanging="0"/>
        <w:jc w:val="right"/>
        <w:rPr>
          <w:rFonts w:eastAsia="Times New Roman"/>
          <w:sz w:val="28"/>
          <w:szCs w:val="28"/>
        </w:rPr>
      </w:pPr>
      <w:del w:id="194" w:author="王智晖" w:date="2020-05-06T17:34:00Z">
        <w:r>
          <w:rPr>
            <w:rFonts w:eastAsia="Times New Roman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5245</wp:posOffset>
                  </wp:positionV>
                  <wp:extent cx="5600700" cy="0"/>
                  <wp:effectExtent l="0" t="5080" r="0" b="5080"/>
                  <wp:wrapNone/>
                  <wp:docPr id="5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4.35pt" to="441.55pt,4.35pt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548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4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0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0-05-07T07:30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