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华文中宋" w:hAnsi="华文中宋" w:eastAsia="华文中宋" w:cs="华文中宋"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del w:id="2" w:author="黄锟宁" w:date="2021-05-12T14:06:00Z"/>
        </w:rPr>
      </w:pPr>
      <w:del w:id="0" w:author="黄锟宁" w:date="2021-05-12T14:06:00Z">
        <w:r>
          <w:rPr>
            <w:rFonts w:eastAsia="仿宋_GB2312" w:cs="仿宋_GB2312" w:ascii="仿宋_GB2312" w:hAnsi="仿宋_GB2312"/>
            <w:sz w:val="32"/>
          </w:rPr>
          <w:delText xml:space="preserve">                         </w:delText>
        </w:r>
      </w:del>
      <w:del w:id="1" w:author="黄锟宁" w:date="2021-05-12T14:06:00Z">
        <w:r>
          <w:rPr>
            <w:rFonts w:eastAsia="Times New Roman"/>
            <w:sz w:val="32"/>
          </w:rPr>
          <w:delText xml:space="preserve">  </w:delText>
        </w:r>
      </w:del>
    </w:p>
    <w:p>
      <w:pPr>
        <w:pStyle w:val="Normal"/>
        <w:jc w:val="center"/>
        <w:rPr>
          <w:del w:id="6" w:author="史洲英" w:date="2021-05-12T12:50:00Z"/>
        </w:rPr>
      </w:pPr>
      <w:del w:id="3" w:author="史洲英" w:date="2021-05-12T12:50:00Z">
        <w:r>
          <w:rPr>
            <w:rFonts w:ascii="方正小标宋简体" w:hAnsi="方正小标宋简体" w:cs="宋体;SimSun" w:eastAsia="方正小标宋简体"/>
            <w:sz w:val="44"/>
            <w:szCs w:val="44"/>
          </w:rPr>
          <w:delText>关于</w:delText>
        </w:r>
      </w:del>
      <w:del w:id="4" w:author="史洲英" w:date="2021-05-12T12:50:00Z">
        <w:r>
          <w:rPr>
            <w:rFonts w:eastAsia="方正小标宋简体" w:cs="宋体;SimSun" w:ascii="方正小标宋简体" w:hAnsi="方正小标宋简体"/>
            <w:sz w:val="44"/>
            <w:szCs w:val="44"/>
          </w:rPr>
          <w:delText>XXXXXXXXXX</w:delText>
        </w:r>
      </w:del>
      <w:del w:id="5" w:author="史洲英" w:date="2021-05-12T12:50:00Z">
        <w:r>
          <w:rPr>
            <w:rFonts w:ascii="方正小标宋简体" w:hAnsi="方正小标宋简体" w:cs="宋体;SimSun" w:eastAsia="方正小标宋简体"/>
            <w:sz w:val="44"/>
            <w:szCs w:val="44"/>
          </w:rPr>
          <w:delText>的函</w:delText>
        </w:r>
      </w:del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sz w:val="32"/>
          <w:szCs w:val="32"/>
          <w:del w:id="8" w:author="史洲英" w:date="2021-05-12T12:50:00Z"/>
        </w:rPr>
      </w:pPr>
      <w:del w:id="7" w:author="史洲英" w:date="2021-05-12T12:50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  <w:del w:id="11" w:author="史洲英" w:date="2021-05-12T12:50:00Z"/>
        </w:rPr>
      </w:pPr>
      <w:del w:id="9" w:author="史洲英" w:date="2021-05-12T12:50:00Z">
        <w:r>
          <w:rPr>
            <w:rFonts w:eastAsia="仿宋_GB2312" w:ascii="仿宋_GB2312" w:hAnsi="仿宋_GB2312"/>
            <w:sz w:val="32"/>
            <w:szCs w:val="32"/>
          </w:rPr>
          <w:delText>XXXXXX</w:delText>
        </w:r>
      </w:del>
      <w:del w:id="10" w:author="史洲英" w:date="2021-05-12T12:50:00Z">
        <w:r>
          <w:rPr>
            <w:rFonts w:ascii="仿宋_GB2312" w:hAnsi="仿宋_GB2312" w:eastAsia="仿宋_GB2312"/>
            <w:sz w:val="32"/>
            <w:szCs w:val="32"/>
          </w:rPr>
          <w:delText>：</w:delText>
        </w:r>
      </w:del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  <w:del w:id="13" w:author="史洲英" w:date="2021-05-12T12:50:00Z"/>
        </w:rPr>
      </w:pPr>
      <w:del w:id="12" w:author="史洲英" w:date="2021-05-12T12:5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  <w:del w:id="15" w:author="史洲英" w:date="2021-05-12T12:50:00Z"/>
        </w:rPr>
      </w:pPr>
      <w:del w:id="14" w:author="史洲英" w:date="2021-05-12T12:5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  <w:del w:id="17" w:author="史洲英" w:date="2021-05-12T12:50:00Z"/>
        </w:rPr>
      </w:pPr>
      <w:del w:id="16" w:author="史洲英" w:date="2021-05-12T12:5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  <w:del w:id="19" w:author="史洲英" w:date="2021-05-12T12:50:00Z"/>
        </w:rPr>
      </w:pPr>
      <w:del w:id="18" w:author="史洲英" w:date="2021-05-12T12:5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  <w:del w:id="21" w:author="史洲英" w:date="2021-05-12T12:50:00Z"/>
        </w:rPr>
      </w:pPr>
      <w:del w:id="20" w:author="史洲英" w:date="2021-05-12T12:5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ind w:right="1189" w:hanging="0"/>
        <w:jc w:val="center"/>
        <w:rPr>
          <w:del w:id="24" w:author="史洲英" w:date="2021-05-12T12:50:00Z"/>
        </w:rPr>
      </w:pPr>
      <w:del w:id="22" w:author="史洲英" w:date="2021-05-12T12:50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      </w:delText>
        </w:r>
      </w:del>
      <w:del w:id="23" w:author="史洲英" w:date="2021-05-12T12:50:00Z">
        <w:r>
          <w:rPr>
            <w:rFonts w:eastAsia="仿宋_GB2312"/>
            <w:sz w:val="32"/>
            <w:szCs w:val="32"/>
          </w:rPr>
          <w:delText>南方能源监管局</w:delText>
        </w:r>
      </w:del>
    </w:p>
    <w:p>
      <w:pPr>
        <w:pStyle w:val="Normal"/>
        <w:numPr>
          <w:ilvl w:val="0"/>
          <w:numId w:val="0"/>
        </w:numPr>
        <w:ind w:right="1189" w:hanging="0"/>
        <w:jc w:val="center"/>
        <w:outlineLvl w:val="0"/>
        <w:rPr>
          <w:del w:id="33" w:author="史洲英" w:date="2021-05-12T12:50:00Z"/>
        </w:rPr>
      </w:pPr>
      <w:del w:id="25" w:author="史洲英" w:date="2021-05-12T12:50:00Z">
        <w:r>
          <w:rPr>
            <w:rFonts w:eastAsia="Times New Roman"/>
            <w:sz w:val="32"/>
            <w:szCs w:val="32"/>
          </w:rPr>
          <w:delText xml:space="preserve">                                </w:delText>
        </w:r>
      </w:del>
      <w:del w:id="26" w:author="史洲英" w:date="2021-05-12T12:50:00Z">
        <w:r>
          <w:rPr>
            <w:rFonts w:eastAsia="仿宋_GB2312"/>
            <w:sz w:val="32"/>
            <w:szCs w:val="32"/>
          </w:rPr>
          <w:delText>20</w:delText>
        </w:r>
      </w:del>
      <w:del w:id="27" w:author="史洲英" w:date="2021-05-12T12:50:00Z">
        <w:r>
          <w:rPr>
            <w:rFonts w:eastAsia="仿宋_GB2312"/>
            <w:sz w:val="32"/>
            <w:szCs w:val="32"/>
          </w:rPr>
          <w:delText>XX</w:delText>
        </w:r>
      </w:del>
      <w:del w:id="28" w:author="史洲英" w:date="2021-05-12T12:50:00Z">
        <w:r>
          <w:rPr>
            <w:rFonts w:eastAsia="仿宋_GB2312"/>
            <w:sz w:val="32"/>
            <w:szCs w:val="32"/>
          </w:rPr>
          <w:delText>年</w:delText>
        </w:r>
      </w:del>
      <w:del w:id="29" w:author="史洲英" w:date="2021-05-12T12:50:00Z">
        <w:r>
          <w:rPr>
            <w:rFonts w:eastAsia="Times New Roman"/>
            <w:sz w:val="32"/>
            <w:szCs w:val="32"/>
          </w:rPr>
          <w:delText xml:space="preserve">  </w:delText>
        </w:r>
      </w:del>
      <w:del w:id="30" w:author="史洲英" w:date="2021-05-12T12:50:00Z">
        <w:r>
          <w:rPr>
            <w:rFonts w:eastAsia="仿宋_GB2312"/>
            <w:sz w:val="32"/>
            <w:szCs w:val="32"/>
          </w:rPr>
          <w:delText>月</w:delText>
        </w:r>
      </w:del>
      <w:del w:id="31" w:author="史洲英" w:date="2021-05-12T12:50:00Z">
        <w:r>
          <w:rPr>
            <w:rFonts w:eastAsia="Times New Roman"/>
            <w:sz w:val="32"/>
            <w:szCs w:val="32"/>
          </w:rPr>
          <w:delText xml:space="preserve">  </w:delText>
        </w:r>
      </w:del>
      <w:del w:id="32" w:author="史洲英" w:date="2021-05-12T12:50:00Z">
        <w:r>
          <w:rPr>
            <w:rFonts w:eastAsia="仿宋_GB2312"/>
            <w:sz w:val="32"/>
            <w:szCs w:val="32"/>
          </w:rPr>
          <w:delText>日</w:delText>
        </w:r>
      </w:del>
    </w:p>
    <w:p>
      <w:pPr>
        <w:pStyle w:val="Normal"/>
        <w:ind w:right="1642" w:hanging="0"/>
        <w:jc w:val="center"/>
        <w:rPr>
          <w:del w:id="35" w:author="史洲英" w:date="2021-05-12T12:50:00Z"/>
        </w:rPr>
      </w:pPr>
      <w:del w:id="34" w:author="史洲英" w:date="2021-05-12T12:50:00Z">
        <w:r>
          <w:rPr/>
        </w:r>
      </w:del>
    </w:p>
    <w:p>
      <w:pPr>
        <w:pStyle w:val="Normal"/>
        <w:jc w:val="center"/>
        <w:rPr>
          <w:del w:id="37" w:author="史洲英" w:date="2021-05-12T12:50:00Z"/>
        </w:rPr>
      </w:pPr>
      <w:del w:id="36" w:author="史洲英" w:date="2021-05-12T12:50:00Z">
        <w:r>
          <w:rPr/>
        </w:r>
      </w:del>
    </w:p>
    <w:p>
      <w:pPr>
        <w:pStyle w:val="Normal"/>
        <w:jc w:val="center"/>
        <w:rPr>
          <w:del w:id="39" w:author="史洲英" w:date="2021-05-12T12:50:00Z"/>
        </w:rPr>
      </w:pPr>
      <w:del w:id="38" w:author="史洲英" w:date="2021-05-12T12:50:00Z">
        <w:r>
          <w:rPr/>
        </w:r>
      </w:del>
    </w:p>
    <w:p>
      <w:pPr>
        <w:pStyle w:val="Normal"/>
        <w:jc w:val="center"/>
        <w:rPr>
          <w:del w:id="41" w:author="史洲英" w:date="2021-05-12T12:50:00Z"/>
        </w:rPr>
      </w:pPr>
      <w:del w:id="40" w:author="史洲英" w:date="2021-05-12T12:50:00Z">
        <w:r>
          <w:rPr/>
        </w:r>
      </w:del>
    </w:p>
    <w:p>
      <w:pPr>
        <w:pStyle w:val="Normal"/>
        <w:jc w:val="center"/>
        <w:rPr>
          <w:del w:id="43" w:author="史洲英" w:date="2021-05-12T12:50:00Z"/>
        </w:rPr>
      </w:pPr>
      <w:del w:id="42" w:author="史洲英" w:date="2021-05-12T12:50:00Z">
        <w:r>
          <w:rPr/>
        </w:r>
      </w:del>
    </w:p>
    <w:p>
      <w:pPr>
        <w:pStyle w:val="Normal"/>
        <w:jc w:val="center"/>
        <w:rPr>
          <w:del w:id="45" w:author="史洲英" w:date="2021-05-12T12:50:00Z"/>
        </w:rPr>
      </w:pPr>
      <w:del w:id="44" w:author="史洲英" w:date="2021-05-12T12:50:00Z">
        <w:r>
          <w:rPr/>
        </w:r>
      </w:del>
    </w:p>
    <w:p>
      <w:pPr>
        <w:pStyle w:val="Normal"/>
        <w:jc w:val="center"/>
        <w:rPr>
          <w:del w:id="47" w:author="史洲英" w:date="2021-05-12T12:50:00Z"/>
        </w:rPr>
      </w:pPr>
      <w:del w:id="46" w:author="史洲英" w:date="2021-05-12T12:50:00Z">
        <w:r>
          <w:rPr/>
        </w:r>
      </w:del>
    </w:p>
    <w:p>
      <w:pPr>
        <w:pStyle w:val="Normal"/>
        <w:jc w:val="center"/>
        <w:rPr>
          <w:del w:id="49" w:author="史洲英" w:date="2021-05-12T12:50:00Z"/>
        </w:rPr>
      </w:pPr>
      <w:del w:id="48" w:author="史洲英" w:date="2021-05-12T12:50:00Z">
        <w:r>
          <w:rPr/>
        </w:r>
      </w:del>
    </w:p>
    <w:p>
      <w:pPr>
        <w:pStyle w:val="Normal"/>
        <w:jc w:val="center"/>
        <w:rPr>
          <w:del w:id="51" w:author="史洲英" w:date="2021-05-12T12:50:00Z"/>
        </w:rPr>
      </w:pPr>
      <w:del w:id="50" w:author="史洲英" w:date="2021-05-12T12:50:00Z">
        <w:r>
          <w:rPr/>
        </w:r>
      </w:del>
    </w:p>
    <w:p>
      <w:pPr>
        <w:pStyle w:val="Normal"/>
        <w:jc w:val="center"/>
        <w:rPr>
          <w:del w:id="53" w:author="史洲英" w:date="2021-05-12T12:50:00Z"/>
        </w:rPr>
      </w:pPr>
      <w:del w:id="52" w:author="史洲英" w:date="2021-05-12T12:50:00Z">
        <w:r>
          <w:rPr/>
        </w:r>
      </w:del>
    </w:p>
    <w:p>
      <w:pPr>
        <w:pStyle w:val="Normal"/>
        <w:jc w:val="center"/>
        <w:rPr>
          <w:del w:id="55" w:author="史洲英" w:date="2021-05-12T12:50:00Z"/>
        </w:rPr>
      </w:pPr>
      <w:del w:id="54" w:author="史洲英" w:date="2021-05-12T12:50:00Z">
        <w:r>
          <w:rPr/>
        </w:r>
      </w:del>
    </w:p>
    <w:p>
      <w:pPr>
        <w:pStyle w:val="Normal"/>
        <w:jc w:val="center"/>
        <w:rPr>
          <w:del w:id="57" w:author="史洲英" w:date="2021-05-12T12:50:00Z"/>
        </w:rPr>
      </w:pPr>
      <w:del w:id="56" w:author="史洲英" w:date="2021-05-12T12:50:00Z">
        <w:r>
          <w:rPr/>
        </w:r>
      </w:del>
    </w:p>
    <w:p>
      <w:pPr>
        <w:pStyle w:val="Normal"/>
        <w:jc w:val="center"/>
        <w:rPr>
          <w:lang w:val="en-US" w:eastAsia="en-US"/>
          <w:del w:id="59" w:author="史洲英" w:date="2021-05-12T12:50:00Z"/>
        </w:rPr>
      </w:pPr>
      <w:del w:id="58" w:author="史洲英" w:date="2021-05-12T12:50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align>center</wp:align>
                  </wp:positionH>
                  <wp:positionV relativeFrom="page">
                    <wp:posOffset>9822180</wp:posOffset>
                  </wp:positionV>
                  <wp:extent cx="6057900" cy="0"/>
                  <wp:effectExtent l="0" t="31750" r="0" b="31750"/>
                  <wp:wrapNone/>
                  <wp:docPr id="2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.3pt,773.4pt" to="458.65pt,773.4pt" ID="直线 2" stroked="t" o:allowincell="f" style="position:absolute;mso-position-horizontal:center;mso-position-horizontal-relative:margin;mso-position-vertical-relative:page">
                  <v:stroke color="red" weight="63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jc w:val="center"/>
        <w:rPr>
          <w:del w:id="61" w:author="史洲英" w:date="2021-05-12T12:50:00Z"/>
        </w:rPr>
      </w:pPr>
      <w:del w:id="60" w:author="史洲英" w:date="2021-05-12T12:50:00Z">
        <w:r>
          <w:rPr/>
        </w:r>
      </w:del>
    </w:p>
    <w:p>
      <w:pPr>
        <w:pStyle w:val="Normal"/>
        <w:jc w:val="center"/>
        <w:rPr>
          <w:del w:id="63" w:author="史洲英" w:date="2021-05-12T12:50:00Z"/>
        </w:rPr>
      </w:pPr>
      <w:del w:id="62" w:author="史洲英" w:date="2021-05-12T12:50:00Z">
        <w:r>
          <w:rPr/>
        </w:r>
      </w:del>
    </w:p>
    <w:p>
      <w:pPr>
        <w:pStyle w:val="Normal"/>
        <w:jc w:val="center"/>
        <w:rPr>
          <w:del w:id="65" w:author="史洲英" w:date="2021-05-12T12:50:00Z"/>
        </w:rPr>
      </w:pPr>
      <w:del w:id="64" w:author="史洲英" w:date="2021-05-12T12:50:00Z">
        <w:r>
          <w:rPr/>
        </w:r>
      </w:del>
    </w:p>
    <w:p>
      <w:pPr>
        <w:pStyle w:val="Normal"/>
        <w:jc w:val="center"/>
        <w:rPr>
          <w:del w:id="67" w:author="史洲英" w:date="2021-05-12T12:50:00Z"/>
        </w:rPr>
      </w:pPr>
      <w:del w:id="66" w:author="史洲英" w:date="2021-05-12T12:50:00Z">
        <w:r>
          <w:rPr/>
        </w:r>
      </w:del>
    </w:p>
    <w:p>
      <w:pPr>
        <w:pStyle w:val="Normal"/>
        <w:jc w:val="center"/>
        <w:rPr>
          <w:del w:id="69" w:author="史洲英" w:date="2021-05-12T12:50:00Z"/>
        </w:rPr>
      </w:pPr>
      <w:del w:id="68" w:author="史洲英" w:date="2021-05-12T12:50:00Z">
        <w:r>
          <w:rPr/>
        </w:r>
      </w:del>
    </w:p>
    <w:p>
      <w:pPr>
        <w:pStyle w:val="Normal"/>
        <w:jc w:val="center"/>
        <w:rPr>
          <w:del w:id="71" w:author="史洲英" w:date="2021-05-12T12:50:00Z"/>
        </w:rPr>
      </w:pPr>
      <w:del w:id="70" w:author="史洲英" w:date="2021-05-12T12:50:00Z">
        <w:r>
          <w:rPr/>
        </w:r>
      </w:del>
    </w:p>
    <w:p>
      <w:pPr>
        <w:pStyle w:val="Normal"/>
        <w:jc w:val="center"/>
        <w:rPr>
          <w:del w:id="73" w:author="史洲英" w:date="2021-05-12T12:50:00Z"/>
        </w:rPr>
      </w:pPr>
      <w:del w:id="72" w:author="史洲英" w:date="2021-05-12T12:50:00Z">
        <w:r>
          <w:rPr/>
        </w:r>
      </w:del>
    </w:p>
    <w:p>
      <w:pPr>
        <w:pStyle w:val="Normal"/>
        <w:jc w:val="center"/>
        <w:rPr>
          <w:del w:id="75" w:author="史洲英" w:date="2021-05-12T12:50:00Z"/>
        </w:rPr>
      </w:pPr>
      <w:del w:id="74" w:author="史洲英" w:date="2021-05-12T12:50:00Z">
        <w:r>
          <w:rPr/>
        </w:r>
      </w:del>
    </w:p>
    <w:p>
      <w:pPr>
        <w:pStyle w:val="Normal"/>
        <w:jc w:val="center"/>
        <w:rPr>
          <w:del w:id="77" w:author="史洲英" w:date="2021-05-12T12:50:00Z"/>
        </w:rPr>
      </w:pPr>
      <w:del w:id="76" w:author="史洲英" w:date="2021-05-12T12:50:00Z">
        <w:r>
          <w:rPr/>
        </w:r>
      </w:del>
    </w:p>
    <w:p>
      <w:pPr>
        <w:pStyle w:val="Normal"/>
        <w:jc w:val="center"/>
        <w:rPr>
          <w:del w:id="79" w:author="史洲英" w:date="2021-05-12T12:50:00Z"/>
        </w:rPr>
      </w:pPr>
      <w:del w:id="78" w:author="史洲英" w:date="2021-05-12T12:50:00Z">
        <w:r>
          <w:rPr/>
        </w:r>
      </w:del>
    </w:p>
    <w:p>
      <w:pPr>
        <w:pStyle w:val="Normal"/>
        <w:jc w:val="center"/>
        <w:rPr>
          <w:del w:id="81" w:author="史洲英" w:date="2021-05-12T12:50:00Z"/>
        </w:rPr>
      </w:pPr>
      <w:del w:id="80" w:author="史洲英" w:date="2021-05-12T12:50:00Z">
        <w:r>
          <w:rPr/>
        </w:r>
      </w:del>
    </w:p>
    <w:p>
      <w:pPr>
        <w:pStyle w:val="Normal"/>
        <w:jc w:val="center"/>
        <w:rPr>
          <w:del w:id="83" w:author="史洲英" w:date="2021-05-12T12:50:00Z"/>
        </w:rPr>
      </w:pPr>
      <w:del w:id="82" w:author="史洲英" w:date="2021-05-12T12:50:00Z">
        <w:r>
          <w:rPr/>
        </w:r>
      </w:del>
    </w:p>
    <w:p>
      <w:pPr>
        <w:pStyle w:val="Normal"/>
        <w:jc w:val="center"/>
        <w:rPr>
          <w:del w:id="85" w:author="史洲英" w:date="2021-05-12T12:50:00Z"/>
        </w:rPr>
      </w:pPr>
      <w:del w:id="84" w:author="史洲英" w:date="2021-05-12T12:50:00Z">
        <w:r>
          <w:rPr/>
        </w:r>
      </w:del>
    </w:p>
    <w:p>
      <w:pPr>
        <w:pStyle w:val="Normal"/>
        <w:jc w:val="center"/>
        <w:rPr>
          <w:del w:id="87" w:author="史洲英" w:date="2021-05-12T12:50:00Z"/>
        </w:rPr>
      </w:pPr>
      <w:del w:id="86" w:author="史洲英" w:date="2021-05-12T12:50:00Z">
        <w:r>
          <w:rPr/>
        </w:r>
      </w:del>
    </w:p>
    <w:p>
      <w:pPr>
        <w:pStyle w:val="Normal"/>
        <w:jc w:val="center"/>
        <w:rPr>
          <w:del w:id="89" w:author="史洲英" w:date="2021-05-12T12:50:00Z"/>
        </w:rPr>
      </w:pPr>
      <w:del w:id="88" w:author="史洲英" w:date="2021-05-12T12:50:00Z">
        <w:r>
          <w:rPr/>
        </w:r>
      </w:del>
    </w:p>
    <w:p>
      <w:pPr>
        <w:pStyle w:val="Normal"/>
        <w:jc w:val="center"/>
        <w:rPr>
          <w:del w:id="91" w:author="史洲英" w:date="2021-05-12T12:50:00Z"/>
        </w:rPr>
      </w:pPr>
      <w:del w:id="90" w:author="史洲英" w:date="2021-05-12T12:50:00Z">
        <w:r>
          <w:rPr/>
        </w:r>
      </w:del>
    </w:p>
    <w:p>
      <w:pPr>
        <w:pStyle w:val="Normal"/>
        <w:jc w:val="center"/>
        <w:rPr>
          <w:del w:id="93" w:author="史洲英" w:date="2021-05-12T12:50:00Z"/>
        </w:rPr>
      </w:pPr>
      <w:del w:id="92" w:author="史洲英" w:date="2021-05-12T12:50:00Z">
        <w:r>
          <w:rPr/>
        </w:r>
      </w:del>
    </w:p>
    <w:p>
      <w:pPr>
        <w:pStyle w:val="Normal"/>
        <w:jc w:val="center"/>
        <w:rPr>
          <w:del w:id="95" w:author="史洲英" w:date="2021-05-12T12:50:00Z"/>
        </w:rPr>
      </w:pPr>
      <w:del w:id="94" w:author="史洲英" w:date="2021-05-12T12:50:00Z">
        <w:r>
          <w:rPr/>
        </w:r>
      </w:del>
    </w:p>
    <w:p>
      <w:pPr>
        <w:pStyle w:val="Normal"/>
        <w:jc w:val="center"/>
        <w:rPr>
          <w:del w:id="97" w:author="史洲英" w:date="2021-05-12T12:50:00Z"/>
        </w:rPr>
      </w:pPr>
      <w:del w:id="96" w:author="史洲英" w:date="2021-05-12T12:50:00Z">
        <w:r>
          <w:rPr/>
        </w:r>
      </w:del>
    </w:p>
    <w:p>
      <w:pPr>
        <w:pStyle w:val="Normal"/>
        <w:jc w:val="center"/>
        <w:rPr>
          <w:del w:id="99" w:author="史洲英" w:date="2021-05-12T12:50:00Z"/>
        </w:rPr>
      </w:pPr>
      <w:del w:id="98" w:author="史洲英" w:date="2021-05-12T12:50:00Z">
        <w:r>
          <w:rPr/>
        </w:r>
      </w:del>
    </w:p>
    <w:p>
      <w:pPr>
        <w:pStyle w:val="Normal"/>
        <w:jc w:val="center"/>
        <w:rPr>
          <w:del w:id="101" w:author="史洲英" w:date="2021-05-12T12:50:00Z"/>
        </w:rPr>
      </w:pPr>
      <w:del w:id="100" w:author="史洲英" w:date="2021-05-12T12:50:00Z">
        <w:r>
          <w:rPr/>
        </w:r>
      </w:del>
    </w:p>
    <w:p>
      <w:pPr>
        <w:pStyle w:val="Normal"/>
        <w:jc w:val="center"/>
        <w:rPr>
          <w:del w:id="103" w:author="史洲英" w:date="2021-05-12T12:50:00Z"/>
        </w:rPr>
      </w:pPr>
      <w:del w:id="102" w:author="史洲英" w:date="2021-05-12T12:50:00Z">
        <w:r>
          <w:rPr/>
        </w:r>
      </w:del>
    </w:p>
    <w:p>
      <w:pPr>
        <w:pStyle w:val="Normal"/>
        <w:jc w:val="center"/>
        <w:rPr>
          <w:del w:id="105" w:author="史洲英" w:date="2021-05-12T12:50:00Z"/>
        </w:rPr>
      </w:pPr>
      <w:del w:id="104" w:author="史洲英" w:date="2021-05-12T12:50:00Z">
        <w:r>
          <w:rPr/>
        </w:r>
      </w:del>
    </w:p>
    <w:p>
      <w:pPr>
        <w:pStyle w:val="Normal"/>
        <w:jc w:val="center"/>
        <w:rPr>
          <w:del w:id="107" w:author="史洲英" w:date="2021-05-12T12:50:00Z"/>
        </w:rPr>
      </w:pPr>
      <w:del w:id="106" w:author="史洲英" w:date="2021-05-12T12:50:00Z">
        <w:r>
          <w:rPr/>
        </w:r>
      </w:del>
    </w:p>
    <w:p>
      <w:pPr>
        <w:pStyle w:val="Normal"/>
        <w:jc w:val="center"/>
        <w:rPr>
          <w:del w:id="109" w:author="史洲英" w:date="2021-05-12T12:50:00Z"/>
        </w:rPr>
      </w:pPr>
      <w:del w:id="108" w:author="史洲英" w:date="2021-05-12T12:50:00Z">
        <w:r>
          <w:rPr/>
        </w:r>
      </w:del>
    </w:p>
    <w:p>
      <w:pPr>
        <w:pStyle w:val="Normal"/>
        <w:jc w:val="center"/>
        <w:rPr>
          <w:del w:id="111" w:author="史洲英" w:date="2021-05-12T12:50:00Z"/>
        </w:rPr>
      </w:pPr>
      <w:del w:id="110" w:author="史洲英" w:date="2021-05-12T12:50:00Z">
        <w:r>
          <w:rPr/>
        </w:r>
      </w:del>
    </w:p>
    <w:p>
      <w:pPr>
        <w:pStyle w:val="Normal"/>
        <w:jc w:val="center"/>
        <w:rPr>
          <w:del w:id="113" w:author="史洲英" w:date="2021-05-12T12:50:00Z"/>
        </w:rPr>
      </w:pPr>
      <w:del w:id="112" w:author="史洲英" w:date="2021-05-12T12:50:00Z">
        <w:r>
          <w:rPr/>
        </w:r>
      </w:del>
    </w:p>
    <w:p>
      <w:pPr>
        <w:pStyle w:val="Normal"/>
        <w:jc w:val="center"/>
        <w:rPr>
          <w:del w:id="115" w:author="史洲英" w:date="2021-05-12T12:50:00Z"/>
        </w:rPr>
      </w:pPr>
      <w:del w:id="114" w:author="史洲英" w:date="2021-05-12T12:50:00Z">
        <w:r>
          <w:rPr/>
        </w:r>
      </w:del>
    </w:p>
    <w:p>
      <w:pPr>
        <w:pStyle w:val="Normal"/>
        <w:jc w:val="center"/>
        <w:rPr>
          <w:del w:id="117" w:author="史洲英" w:date="2021-05-12T12:50:00Z"/>
        </w:rPr>
      </w:pPr>
      <w:del w:id="116" w:author="史洲英" w:date="2021-05-12T12:50:00Z">
        <w:r>
          <w:rPr/>
        </w:r>
      </w:del>
    </w:p>
    <w:p>
      <w:pPr>
        <w:pStyle w:val="Normal"/>
        <w:jc w:val="center"/>
        <w:rPr>
          <w:del w:id="119" w:author="史洲英" w:date="2021-05-12T12:50:00Z"/>
        </w:rPr>
      </w:pPr>
      <w:del w:id="118" w:author="史洲英" w:date="2021-05-12T12:50:00Z">
        <w:r>
          <w:rPr/>
        </w:r>
      </w:del>
    </w:p>
    <w:p>
      <w:pPr>
        <w:pStyle w:val="Normal"/>
        <w:jc w:val="center"/>
        <w:rPr>
          <w:del w:id="121" w:author="史洲英" w:date="2021-05-12T12:50:00Z"/>
        </w:rPr>
      </w:pPr>
      <w:del w:id="120" w:author="史洲英" w:date="2021-05-12T12:50:00Z">
        <w:r>
          <w:rPr/>
        </w:r>
      </w:del>
    </w:p>
    <w:p>
      <w:pPr>
        <w:pStyle w:val="Normal"/>
        <w:jc w:val="center"/>
        <w:rPr>
          <w:del w:id="123" w:author="史洲英" w:date="2021-05-12T12:50:00Z"/>
        </w:rPr>
      </w:pPr>
      <w:del w:id="122" w:author="史洲英" w:date="2021-05-12T12:50:00Z">
        <w:r>
          <w:rPr/>
        </w:r>
      </w:del>
    </w:p>
    <w:p>
      <w:pPr>
        <w:pStyle w:val="Normal"/>
        <w:jc w:val="center"/>
        <w:rPr>
          <w:del w:id="125" w:author="史洲英" w:date="2021-05-12T12:50:00Z"/>
        </w:rPr>
      </w:pPr>
      <w:del w:id="124" w:author="史洲英" w:date="2021-05-12T12:50:00Z">
        <w:r>
          <w:rPr/>
        </w:r>
      </w:del>
    </w:p>
    <w:p>
      <w:pPr>
        <w:pStyle w:val="Normal"/>
        <w:jc w:val="center"/>
        <w:rPr>
          <w:del w:id="127" w:author="史洲英" w:date="2021-05-12T12:50:00Z"/>
        </w:rPr>
      </w:pPr>
      <w:del w:id="126" w:author="史洲英" w:date="2021-05-12T12:50:00Z">
        <w:r>
          <w:rPr/>
        </w:r>
      </w:del>
    </w:p>
    <w:p>
      <w:pPr>
        <w:pStyle w:val="Normal"/>
        <w:jc w:val="center"/>
        <w:rPr>
          <w:del w:id="129" w:author="史洲英" w:date="2021-05-12T12:50:00Z"/>
        </w:rPr>
      </w:pPr>
      <w:del w:id="128" w:author="史洲英" w:date="2021-05-12T12:50:00Z">
        <w:r>
          <w:rPr/>
        </w:r>
      </w:del>
    </w:p>
    <w:p>
      <w:pPr>
        <w:pStyle w:val="TextBodyIndent"/>
        <w:tabs>
          <w:tab w:val="clear" w:pos="420"/>
          <w:tab w:val="left" w:pos="7560" w:leader="none"/>
        </w:tabs>
        <w:spacing w:lineRule="auto" w:line="240"/>
        <w:ind w:firstLine="280"/>
        <w:jc w:val="center"/>
        <w:rPr>
          <w:rFonts w:ascii="宋体;SimSun" w:hAnsi="宋体;SimSun" w:eastAsia="宋体;SimSun" w:cs="宋体;SimSun"/>
          <w:b/>
          <w:b/>
          <w:sz w:val="28"/>
          <w:szCs w:val="28"/>
          <w:del w:id="133" w:author="史洲英" w:date="2021-05-12T12:50:00Z"/>
        </w:rPr>
      </w:pPr>
      <w:del w:id="130" w:author="史洲英" w:date="2021-05-12T12:5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5600700" cy="0"/>
                  <wp:effectExtent l="0" t="5080" r="0" b="5080"/>
                  <wp:wrapNone/>
                  <wp:docPr id="3" name="直线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4pt" to="440.95pt,0.4pt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31" w:author="史洲英" w:date="2021-05-12T12:50:00Z">
        <w:r>
          <w:rPr>
            <w:rFonts w:cs="宋体;SimSun"/>
            <w:sz w:val="28"/>
            <w:szCs w:val="28"/>
          </w:rPr>
          <w:delText>抄送：</w:delText>
        </w:r>
      </w:del>
      <w:del w:id="132" w:author="史洲英" w:date="2021-05-12T12:50:00Z">
        <w:r>
          <w:rPr>
            <w:sz w:val="28"/>
            <w:szCs w:val="28"/>
          </w:rPr>
          <w:delText>XXXXXXXX</w:delText>
        </w:r>
      </w:del>
    </w:p>
    <w:p>
      <w:pPr>
        <w:pStyle w:val="Normal"/>
        <w:shd w:fill="FFFFFF" w:val="clear"/>
        <w:spacing w:lineRule="exact" w:line="740"/>
        <w:jc w:val="center"/>
        <w:rPr>
          <w:ins w:id="137" w:author="史洲英" w:date="2021-05-12T12:50:00Z"/>
        </w:rPr>
      </w:pPr>
      <w:ins w:id="134" w:author="史洲英" w:date="2021-05-12T12:50:00Z">
        <w:r>
          <w:rPr>
            <w:rFonts w:eastAsia="方正小标宋简体"/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5245</wp:posOffset>
                  </wp:positionV>
                  <wp:extent cx="5600700" cy="0"/>
                  <wp:effectExtent l="0" t="5080" r="0" b="5080"/>
                  <wp:wrapNone/>
                  <wp:docPr id="4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4.35pt" to="441.55pt,4.35pt" ID="直线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t>关于赴</w:t>
        </w:r>
      </w:ins>
      <w:ins w:id="135" w:author="史洲英" w:date="2021-05-12T12:50:00Z">
        <w:r>
          <w:rPr>
            <w:rFonts w:eastAsia="方正小标宋简体"/>
            <w:sz w:val="44"/>
            <w:szCs w:val="44"/>
          </w:rPr>
          <w:t>南方电网电力调度控制中心</w:t>
        </w:r>
      </w:ins>
      <w:ins w:id="136" w:author="史洲英" w:date="2021-05-12T12:50:00Z">
        <w:r>
          <w:rPr>
            <w:rFonts w:eastAsia="方正小标宋简体"/>
            <w:sz w:val="44"/>
            <w:szCs w:val="44"/>
          </w:rPr>
          <w:t>调研的函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0</wp:posOffset>
                </wp:positionV>
                <wp:extent cx="1936750" cy="539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751965" cy="446405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42.45pt;mso-wrap-distance-left:9.05pt;mso-wrap-distance-right:9.05pt;mso-wrap-distance-top:0pt;mso-wrap-distance-bottom:0pt;margin-top:6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751965" cy="446405"/>
                            <wp:effectExtent l="0" t="0" r="0" b="0"/>
                            <wp:docPr id="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  <w:ins w:id="139" w:author="史洲英" w:date="2021-05-12T12:50:00Z"/>
        </w:rPr>
      </w:pPr>
      <w:ins w:id="138" w:author="史洲英" w:date="2021-05-12T12:5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ins w:id="142" w:author="史洲英" w:date="2021-05-12T12:50:00Z"/>
        </w:rPr>
      </w:pPr>
      <w:ins w:id="140" w:author="史洲英" w:date="2021-05-12T12:50:00Z">
        <w:r>
          <w:rPr>
            <w:rFonts w:eastAsia="仿宋_GB2312"/>
            <w:bCs/>
            <w:sz w:val="32"/>
            <w:szCs w:val="32"/>
          </w:rPr>
          <w:t>南方电网电力调度控制中心</w:t>
        </w:r>
      </w:ins>
      <w:ins w:id="141" w:author="史洲英" w:date="2021-05-12T12:50:00Z">
        <w:r>
          <w:rPr>
            <w:rFonts w:eastAsia="仿宋_GB2312"/>
            <w:bCs/>
            <w:sz w:val="32"/>
            <w:szCs w:val="32"/>
          </w:rPr>
          <w:t>：</w:t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154" w:author="史洲英" w:date="2021-05-12T12:50:00Z"/>
        </w:rPr>
      </w:pPr>
      <w:ins w:id="143" w:author="史洲英" w:date="2021-05-12T12:50:00Z">
        <w:r>
          <w:rPr>
            <w:rFonts w:eastAsia="仿宋_GB2312"/>
            <w:sz w:val="32"/>
            <w:szCs w:val="32"/>
          </w:rPr>
          <w:t>为加强交流，国家能源局党史学习教育巡回指导组拟于</w:t>
        </w:r>
      </w:ins>
      <w:ins w:id="144" w:author="史洲英" w:date="2021-05-12T12:50:00Z">
        <w:r>
          <w:rPr>
            <w:rFonts w:eastAsia="仿宋_GB2312"/>
            <w:sz w:val="32"/>
            <w:szCs w:val="32"/>
          </w:rPr>
          <w:t>2021</w:t>
        </w:r>
      </w:ins>
      <w:ins w:id="145" w:author="史洲英" w:date="2021-05-12T12:50:00Z">
        <w:r>
          <w:rPr>
            <w:rFonts w:eastAsia="仿宋_GB2312"/>
            <w:sz w:val="32"/>
            <w:szCs w:val="32"/>
          </w:rPr>
          <w:t>年</w:t>
        </w:r>
      </w:ins>
      <w:ins w:id="146" w:author="史洲英" w:date="2021-05-12T12:50:00Z">
        <w:r>
          <w:rPr>
            <w:rFonts w:eastAsia="仿宋_GB2312"/>
            <w:sz w:val="32"/>
            <w:szCs w:val="32"/>
          </w:rPr>
          <w:t>5</w:t>
        </w:r>
      </w:ins>
      <w:ins w:id="147" w:author="史洲英" w:date="2021-05-12T12:50:00Z">
        <w:r>
          <w:rPr>
            <w:rFonts w:eastAsia="仿宋_GB2312"/>
            <w:sz w:val="32"/>
            <w:szCs w:val="32"/>
          </w:rPr>
          <w:t>月</w:t>
        </w:r>
      </w:ins>
      <w:ins w:id="148" w:author="史洲英" w:date="2021-05-12T12:50:00Z">
        <w:r>
          <w:rPr>
            <w:rFonts w:eastAsia="仿宋_GB2312"/>
            <w:sz w:val="32"/>
            <w:szCs w:val="32"/>
          </w:rPr>
          <w:t>14</w:t>
        </w:r>
      </w:ins>
      <w:ins w:id="149" w:author="史洲英" w:date="2021-05-12T12:50:00Z">
        <w:r>
          <w:rPr>
            <w:rFonts w:eastAsia="仿宋_GB2312"/>
            <w:sz w:val="32"/>
            <w:szCs w:val="32"/>
          </w:rPr>
          <w:t>日下午</w:t>
        </w:r>
      </w:ins>
      <w:ins w:id="150" w:author="史洲英" w:date="2021-05-12T12:50:00Z">
        <w:r>
          <w:rPr>
            <w:rFonts w:eastAsia="仿宋_GB2312"/>
            <w:sz w:val="32"/>
            <w:szCs w:val="32"/>
          </w:rPr>
          <w:t>14</w:t>
        </w:r>
      </w:ins>
      <w:ins w:id="151" w:author="史洲英" w:date="2021-05-12T12:50:00Z">
        <w:r>
          <w:rPr>
            <w:rFonts w:eastAsia="仿宋_GB2312"/>
            <w:sz w:val="32"/>
            <w:szCs w:val="32"/>
          </w:rPr>
          <w:t>：</w:t>
        </w:r>
      </w:ins>
      <w:ins w:id="152" w:author="史洲英" w:date="2021-05-12T12:50:00Z">
        <w:r>
          <w:rPr>
            <w:rFonts w:eastAsia="仿宋_GB2312"/>
            <w:sz w:val="32"/>
            <w:szCs w:val="32"/>
          </w:rPr>
          <w:t>30</w:t>
        </w:r>
      </w:ins>
      <w:ins w:id="153" w:author="史洲英" w:date="2021-05-12T12:50:00Z">
        <w:r>
          <w:rPr>
            <w:rFonts w:eastAsia="仿宋_GB2312"/>
            <w:sz w:val="32"/>
            <w:szCs w:val="32"/>
          </w:rPr>
          <w:t>到你单位调研南方区域电力运行情况等，指导组由国家能源局福建监管办唐艺艳专员带队，请予接洽为盼。</w:t>
        </w:r>
      </w:ins>
    </w:p>
    <w:p>
      <w:pPr>
        <w:pStyle w:val="Normal"/>
        <w:tabs>
          <w:tab w:val="clear" w:pos="420"/>
          <w:tab w:val="left" w:pos="890" w:leader="none"/>
        </w:tabs>
        <w:spacing w:lineRule="exact" w:line="560"/>
        <w:rPr>
          <w:rFonts w:eastAsia="仿宋_GB2312"/>
          <w:sz w:val="32"/>
          <w:szCs w:val="32"/>
          <w:ins w:id="156" w:author="史洲英" w:date="2021-05-12T12:50:00Z"/>
        </w:rPr>
      </w:pPr>
      <w:ins w:id="155" w:author="史洲英" w:date="2021-05-12T12:5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_GB2312"/>
          <w:sz w:val="32"/>
          <w:szCs w:val="32"/>
          <w:ins w:id="158" w:author="史洲英" w:date="2021-05-12T12:50:00Z"/>
        </w:rPr>
      </w:pPr>
      <w:ins w:id="157" w:author="史洲英" w:date="2021-05-12T12:5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  <w:del w:id="162" w:author="黄锟宁" w:date="2021-05-12T14:06:00Z"/>
        </w:rPr>
      </w:pPr>
      <w:ins w:id="159" w:author="史洲英" w:date="2021-05-12T12:50:00Z">
        <w:r>
          <w:rPr>
            <w:rFonts w:eastAsia="Times New Roman"/>
            <w:sz w:val="32"/>
            <w:szCs w:val="32"/>
          </w:rPr>
          <w:t xml:space="preserve"> </w:t>
        </w:r>
      </w:ins>
      <w:ins w:id="160" w:author="黄锟宁" w:date="2021-05-12T14:06:00Z">
        <w:r>
          <w:rPr>
            <w:rFonts w:eastAsia="Times New Roman"/>
            <w:sz w:val="32"/>
            <w:szCs w:val="32"/>
          </w:rPr>
          <w:t xml:space="preserve">  </w:t>
        </w:r>
      </w:ins>
      <w:ins w:id="161" w:author="史洲英" w:date="2021-05-12T12:50:00Z">
        <w:r>
          <w:rPr>
            <w:rFonts w:eastAsia="仿宋_GB2312"/>
            <w:sz w:val="32"/>
            <w:szCs w:val="32"/>
          </w:rPr>
          <w:t>南方能源监管局</w:t>
        </w:r>
      </w:ins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  <w:ins w:id="164" w:author="黄锟宁" w:date="2021-05-12T14:06:00Z"/>
        </w:rPr>
      </w:pPr>
      <w:ins w:id="163" w:author="黄锟宁" w:date="2021-05-12T14:06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  <w:ins w:id="171" w:author="黄锟宁" w:date="2021-05-12T14:06:00Z"/>
        </w:rPr>
      </w:pPr>
      <w:ins w:id="165" w:author="史洲英" w:date="2021-05-12T12:50:00Z">
        <w:r>
          <w:rPr>
            <w:rFonts w:eastAsia="仿宋_GB2312"/>
            <w:sz w:val="32"/>
            <w:szCs w:val="32"/>
          </w:rPr>
          <w:t>2021</w:t>
        </w:r>
      </w:ins>
      <w:ins w:id="166" w:author="史洲英" w:date="2021-05-12T12:50:00Z">
        <w:r>
          <w:rPr>
            <w:rFonts w:eastAsia="仿宋_GB2312"/>
            <w:sz w:val="32"/>
            <w:szCs w:val="32"/>
          </w:rPr>
          <w:t>年</w:t>
        </w:r>
      </w:ins>
      <w:ins w:id="167" w:author="史洲英" w:date="2021-05-12T12:50:00Z">
        <w:r>
          <w:rPr>
            <w:rFonts w:eastAsia="仿宋_GB2312"/>
            <w:sz w:val="32"/>
            <w:szCs w:val="32"/>
          </w:rPr>
          <w:t>5</w:t>
        </w:r>
      </w:ins>
      <w:ins w:id="168" w:author="史洲英" w:date="2021-05-12T12:50:00Z">
        <w:r>
          <w:rPr>
            <w:rFonts w:eastAsia="仿宋_GB2312"/>
            <w:sz w:val="32"/>
            <w:szCs w:val="32"/>
          </w:rPr>
          <w:t>月</w:t>
        </w:r>
      </w:ins>
      <w:ins w:id="169" w:author="史洲英" w:date="2021-05-12T12:50:00Z">
        <w:r>
          <w:rPr>
            <w:rFonts w:eastAsia="Times New Roman"/>
            <w:sz w:val="32"/>
            <w:szCs w:val="32"/>
          </w:rPr>
          <w:t xml:space="preserve"> </w:t>
        </w:r>
      </w:ins>
      <w:ins w:id="170" w:author="史洲英" w:date="2021-05-12T12:50:00Z">
        <w:r>
          <w:rPr>
            <w:rFonts w:eastAsia="仿宋_GB2312"/>
            <w:sz w:val="32"/>
            <w:szCs w:val="32"/>
          </w:rPr>
          <w:t>日</w:t>
        </w:r>
      </w:ins>
    </w:p>
    <w:p>
      <w:pPr>
        <w:pStyle w:val="Normal"/>
        <w:ind w:right="1144" w:hanging="0"/>
        <w:jc w:val="right"/>
        <w:rPr>
          <w:rFonts w:eastAsia="仿宋_GB2312"/>
          <w:sz w:val="32"/>
          <w:szCs w:val="32"/>
          <w:ins w:id="173" w:author="史洲英" w:date="2021-05-12T12:50:00Z"/>
        </w:rPr>
      </w:pPr>
      <w:ins w:id="172" w:author="史洲英" w:date="2021-05-12T12:5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28"/>
          <w:szCs w:val="28"/>
          <w:ins w:id="177" w:author="史洲英" w:date="2021-05-12T12:50:00Z"/>
        </w:rPr>
      </w:pPr>
      <w:ins w:id="174" w:author="史洲英" w:date="2021-05-12T12:50:00Z">
        <w:r>
          <w:rPr>
            <w:rFonts w:eastAsia="仿宋_GB2312"/>
            <w:sz w:val="32"/>
            <w:szCs w:val="32"/>
          </w:rPr>
          <w:t>（联系人：史洲英；联系电话：</w:t>
        </w:r>
      </w:ins>
      <w:ins w:id="175" w:author="史洲英" w:date="2021-05-12T12:50:00Z">
        <w:r>
          <w:rPr>
            <w:rFonts w:eastAsia="仿宋_GB2312"/>
            <w:sz w:val="32"/>
            <w:szCs w:val="32"/>
          </w:rPr>
          <w:t>020-85125171</w:t>
        </w:r>
      </w:ins>
      <w:ins w:id="176" w:author="史洲英" w:date="2021-05-12T12:50:00Z">
        <w:r>
          <w:rPr>
            <w:rFonts w:eastAsia="仿宋_GB2312"/>
            <w:sz w:val="32"/>
            <w:szCs w:val="32"/>
          </w:rPr>
          <w:t>）</w:t>
        </w:r>
      </w:ins>
    </w:p>
    <w:p>
      <w:pPr>
        <w:pStyle w:val="Normal"/>
        <w:shd w:fill="FFFFFF" w:val="clear"/>
        <w:spacing w:lineRule="exact" w:line="740"/>
        <w:jc w:val="center"/>
        <w:rPr>
          <w:rFonts w:eastAsia="方正小标宋简体"/>
          <w:sz w:val="44"/>
          <w:szCs w:val="44"/>
          <w:ins w:id="179" w:author="史洲英" w:date="2021-05-12T12:50:00Z"/>
        </w:rPr>
      </w:pPr>
      <w:ins w:id="178" w:author="史洲英" w:date="2021-05-12T12:50:00Z">
        <w:r>
          <w:rPr>
            <w:rFonts w:eastAsia="方正小标宋简体"/>
            <w:sz w:val="44"/>
            <w:szCs w:val="44"/>
          </w:rPr>
        </w:r>
      </w:ins>
    </w:p>
    <w:p>
      <w:pPr>
        <w:pStyle w:val="Normal"/>
        <w:shd w:fill="FFFFFF" w:val="clear"/>
        <w:spacing w:lineRule="exact" w:line="740"/>
        <w:jc w:val="center"/>
        <w:rPr>
          <w:rFonts w:eastAsia="方正小标宋简体"/>
          <w:sz w:val="44"/>
          <w:szCs w:val="44"/>
          <w:ins w:id="181" w:author="史洲英" w:date="2021-05-12T12:50:00Z"/>
        </w:rPr>
      </w:pPr>
      <w:ins w:id="180" w:author="史洲英" w:date="2021-05-12T12:50:00Z">
        <w:r>
          <w:rPr>
            <w:rFonts w:eastAsia="方正小标宋简体"/>
            <w:sz w:val="44"/>
            <w:szCs w:val="44"/>
          </w:rPr>
        </w:r>
      </w:ins>
    </w:p>
    <w:p>
      <w:pPr>
        <w:pStyle w:val="Normal"/>
        <w:shd w:fill="FFFFFF" w:val="clear"/>
        <w:spacing w:lineRule="exact" w:line="740"/>
        <w:jc w:val="center"/>
        <w:rPr>
          <w:rFonts w:eastAsia="方正小标宋简体"/>
          <w:sz w:val="44"/>
          <w:szCs w:val="44"/>
          <w:del w:id="183" w:author="黄锟宁" w:date="2021-05-12T14:07:00Z"/>
        </w:rPr>
      </w:pPr>
      <w:del w:id="182" w:author="黄锟宁" w:date="2021-05-12T14:07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hd w:fill="FFFFFF" w:val="clear"/>
        <w:spacing w:lineRule="exact" w:line="740"/>
        <w:jc w:val="center"/>
        <w:rPr>
          <w:rFonts w:eastAsia="方正小标宋简体"/>
          <w:sz w:val="44"/>
          <w:szCs w:val="44"/>
          <w:del w:id="185" w:author="黄锟宁" w:date="2021-05-12T14:07:00Z"/>
        </w:rPr>
      </w:pPr>
      <w:del w:id="184" w:author="黄锟宁" w:date="2021-05-12T14:07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hd w:fill="FFFFFF" w:val="clear"/>
        <w:spacing w:lineRule="exact" w:line="740"/>
        <w:jc w:val="center"/>
        <w:rPr>
          <w:rFonts w:eastAsia="方正小标宋简体"/>
          <w:sz w:val="44"/>
          <w:szCs w:val="44"/>
          <w:del w:id="187" w:author="黄锟宁" w:date="2021-05-12T14:07:00Z"/>
        </w:rPr>
      </w:pPr>
      <w:del w:id="186" w:author="黄锟宁" w:date="2021-05-12T14:07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hd w:fill="FFFFFF" w:val="clear"/>
        <w:spacing w:lineRule="exact" w:line="740"/>
        <w:jc w:val="center"/>
        <w:rPr>
          <w:rFonts w:eastAsia="方正小标宋简体"/>
          <w:sz w:val="44"/>
          <w:szCs w:val="44"/>
          <w:del w:id="189" w:author="黄锟宁" w:date="2021-05-12T14:07:00Z"/>
        </w:rPr>
      </w:pPr>
      <w:del w:id="188" w:author="黄锟宁" w:date="2021-05-12T14:07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hd w:fill="FFFFFF" w:val="clear"/>
        <w:spacing w:lineRule="exact" w:line="740"/>
        <w:jc w:val="center"/>
        <w:rPr>
          <w:rFonts w:eastAsia="方正小标宋简体"/>
          <w:sz w:val="44"/>
          <w:szCs w:val="44"/>
          <w:del w:id="191" w:author="黄锟宁" w:date="2021-05-12T14:07:00Z"/>
        </w:rPr>
      </w:pPr>
      <w:del w:id="190" w:author="黄锟宁" w:date="2021-05-12T14:07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hd w:fill="FFFFFF" w:val="clear"/>
        <w:spacing w:lineRule="exact" w:line="740"/>
        <w:jc w:val="center"/>
        <w:rPr>
          <w:rFonts w:eastAsia="方正小标宋简体"/>
          <w:sz w:val="44"/>
          <w:szCs w:val="44"/>
          <w:del w:id="193" w:author="黄锟宁" w:date="2021-05-12T14:07:00Z"/>
        </w:rPr>
      </w:pPr>
      <w:del w:id="192" w:author="黄锟宁" w:date="2021-05-12T14:07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del w:id="194" w:author="黄锟宁" w:date="2021-05-12T14:07:00Z">
        <w:r>
          <w:rPr>
            <w:rFonts w:eastAsia="Times New Roman"/>
            <w:sz w:val="28"/>
            <w:szCs w:val="28"/>
          </w:rPr>
          <w:delText xml:space="preserve"> </w:delText>
        </w:r>
      </w:del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85" w:top="2098" w:footer="1276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7:00Z</dcterms:created>
  <dc:creator>陈洁云</dc:creator>
  <dc:description/>
  <cp:keywords/>
  <dc:language>en-US</dc:language>
  <cp:lastModifiedBy>黄锟宁</cp:lastModifiedBy>
  <cp:lastPrinted>2019-10-10T19:51:00Z</cp:lastPrinted>
  <dcterms:modified xsi:type="dcterms:W3CDTF">2021-05-12T06:07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