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322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2.9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del w:id="0" w:author="陈曼如" w:date="2022-10-10T15:24:00Z">
        <w:r>
          <w:rPr>
            <w:rFonts w:eastAsia="仿宋_GB2312"/>
            <w:sz w:val="32"/>
          </w:rPr>
          <w:delText>20XX</w:delText>
        </w:r>
      </w:del>
      <w:ins w:id="1" w:author="陈曼如" w:date="2022-10-10T15:24:00Z">
        <w:r>
          <w:rPr>
            <w:rFonts w:eastAsia="仿宋_GB2312"/>
            <w:sz w:val="32"/>
          </w:rPr>
          <w:t>20</w:t>
        </w:r>
      </w:ins>
      <w:ins w:id="2" w:author="陈曼如" w:date="2022-10-10T15:24:00Z">
        <w:r>
          <w:rPr>
            <w:rFonts w:eastAsia="仿宋_GB2312"/>
            <w:sz w:val="32"/>
          </w:rPr>
          <w:t>22</w:t>
        </w:r>
      </w:ins>
      <w:r>
        <w:rPr>
          <w:rFonts w:eastAsia="仿宋_GB2312"/>
          <w:sz w:val="32"/>
        </w:rPr>
        <w:t>〕</w:t>
      </w:r>
      <w:del w:id="3" w:author="陈曼如" w:date="2022-10-10T15:24:00Z">
        <w:r>
          <w:rPr>
            <w:rFonts w:eastAsia="仿宋_GB2312"/>
            <w:sz w:val="32"/>
          </w:rPr>
          <w:delText>X</w:delText>
        </w:r>
      </w:del>
      <w:ins w:id="4" w:author="陈曼如" w:date="2022-10-10T15:24:00Z">
        <w:r>
          <w:rPr>
            <w:rFonts w:eastAsia="仿宋_GB2312"/>
            <w:sz w:val="32"/>
          </w:rPr>
          <w:t>151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ID="直线 2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ins w:id="10" w:author="李君" w:date="2022-09-27T16:33:00Z"/>
        </w:rPr>
      </w:pPr>
      <w:ins w:id="5" w:author="李君" w:date="2022-09-27T16:33:00Z">
        <w:r>
          <w:rPr>
            <w:rFonts w:eastAsia="方正小标宋简体"/>
            <w:kern w:val="0"/>
            <w:sz w:val="44"/>
            <w:szCs w:val="44"/>
          </w:rPr>
          <w:t>关于发布广西统调电厂</w:t>
        </w:r>
      </w:ins>
      <w:ins w:id="6" w:author="李君" w:date="2022-09-27T16:33:00Z">
        <w:r>
          <w:rPr>
            <w:rFonts w:eastAsia="方正小标宋简体"/>
            <w:kern w:val="0"/>
            <w:sz w:val="44"/>
            <w:szCs w:val="44"/>
          </w:rPr>
          <w:t>2022</w:t>
        </w:r>
      </w:ins>
      <w:ins w:id="7" w:author="李君" w:date="2022-09-27T16:33:00Z">
        <w:r>
          <w:rPr>
            <w:rFonts w:eastAsia="方正小标宋简体"/>
            <w:kern w:val="0"/>
            <w:sz w:val="44"/>
            <w:szCs w:val="44"/>
          </w:rPr>
          <w:t>年</w:t>
        </w:r>
      </w:ins>
      <w:ins w:id="8" w:author="李君" w:date="2022-09-27T16:33:00Z">
        <w:r>
          <w:rPr>
            <w:rFonts w:eastAsia="方正小标宋简体"/>
            <w:kern w:val="0"/>
            <w:sz w:val="44"/>
            <w:szCs w:val="44"/>
          </w:rPr>
          <w:t>7</w:t>
        </w:r>
      </w:ins>
      <w:ins w:id="9" w:author="李君" w:date="2022-09-27T16:33:00Z">
        <w:r>
          <w:rPr>
            <w:rFonts w:eastAsia="方正小标宋简体"/>
            <w:kern w:val="0"/>
            <w:sz w:val="44"/>
            <w:szCs w:val="44"/>
          </w:rPr>
          <w:t>月份</w:t>
        </w:r>
      </w:ins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  <w:ins w:id="12" w:author="李君" w:date="2022-09-27T16:33:00Z"/>
        </w:rPr>
      </w:pPr>
      <w:ins w:id="11" w:author="李君" w:date="2022-09-27T16:33:00Z">
        <w:r>
          <w:rPr>
            <w:rFonts w:eastAsia="方正小标宋简体"/>
            <w:kern w:val="0"/>
            <w:sz w:val="44"/>
            <w:szCs w:val="44"/>
          </w:rPr>
          <w:t>并网运行考核及辅助服务补偿结果的通知</w:t>
        </w:r>
      </w:ins>
    </w:p>
    <w:p>
      <w:pPr>
        <w:pStyle w:val="Normal"/>
        <w:spacing w:lineRule="exact" w:line="360"/>
        <w:rPr>
          <w:rFonts w:eastAsia="仿宋_GB2312"/>
          <w:kern w:val="0"/>
          <w:sz w:val="32"/>
          <w:szCs w:val="32"/>
          <w:ins w:id="14" w:author="李君" w:date="2022-09-27T16:33:00Z"/>
        </w:rPr>
      </w:pPr>
      <w:ins w:id="13" w:author="李君" w:date="2022-09-27T16:33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  <w:ins w:id="16" w:author="李君" w:date="2022-09-27T16:33:00Z"/>
        </w:rPr>
      </w:pPr>
      <w:ins w:id="15" w:author="李君" w:date="2022-09-27T16:33:00Z">
        <w:r>
          <w:rPr>
            <w:rFonts w:eastAsia="仿宋_GB2312"/>
            <w:kern w:val="0"/>
            <w:sz w:val="32"/>
            <w:szCs w:val="32"/>
          </w:rPr>
          <w:t>广西电网有限责任公司，各有关电厂：</w:t>
        </w:r>
      </w:ins>
    </w:p>
    <w:p>
      <w:pPr>
        <w:pStyle w:val="Normal"/>
        <w:spacing w:lineRule="exact" w:line="480"/>
        <w:ind w:firstLine="640"/>
        <w:rPr>
          <w:ins w:id="28" w:author="李君" w:date="2022-09-27T16:33:00Z"/>
        </w:rPr>
      </w:pPr>
      <w:ins w:id="17" w:author="李君" w:date="2022-09-27T16:33:00Z">
        <w:r>
          <w:rPr>
            <w:rFonts w:eastAsia="仿宋_GB2312"/>
            <w:kern w:val="0"/>
            <w:sz w:val="32"/>
            <w:szCs w:val="32"/>
          </w:rPr>
          <w:t>按照南方区域</w:t>
        </w:r>
      </w:ins>
      <w:ins w:id="18" w:author="李君" w:date="2022-09-27T16:33:00Z">
        <w:r>
          <w:rPr>
            <w:rFonts w:eastAsia="Times New Roman"/>
            <w:kern w:val="0"/>
            <w:sz w:val="32"/>
            <w:szCs w:val="32"/>
          </w:rPr>
          <w:t>“</w:t>
        </w:r>
      </w:ins>
      <w:ins w:id="19" w:author="李君" w:date="2022-09-27T16:33:00Z">
        <w:r>
          <w:rPr>
            <w:rFonts w:eastAsia="仿宋_GB2312"/>
            <w:kern w:val="0"/>
            <w:sz w:val="32"/>
            <w:szCs w:val="32"/>
          </w:rPr>
          <w:t>两个细则</w:t>
        </w:r>
      </w:ins>
      <w:ins w:id="20" w:author="李君" w:date="2022-09-27T16:33:00Z">
        <w:r>
          <w:rPr>
            <w:rFonts w:eastAsia="Times New Roman"/>
            <w:kern w:val="0"/>
            <w:sz w:val="32"/>
            <w:szCs w:val="32"/>
          </w:rPr>
          <w:t>”</w:t>
        </w:r>
      </w:ins>
      <w:ins w:id="21" w:author="李君" w:date="2022-09-27T16:33:00Z">
        <w:r>
          <w:rPr>
            <w:rFonts w:eastAsia="仿宋_GB2312"/>
            <w:kern w:val="0"/>
            <w:sz w:val="32"/>
            <w:szCs w:val="32"/>
          </w:rPr>
          <w:t>规定，广西</w:t>
        </w:r>
      </w:ins>
      <w:ins w:id="22" w:author="李君" w:date="2022-09-27T16:33:00Z">
        <w:r>
          <w:rPr>
            <w:rFonts w:eastAsia="仿宋_GB2312"/>
            <w:kern w:val="0"/>
            <w:sz w:val="32"/>
            <w:szCs w:val="32"/>
          </w:rPr>
          <w:t>电网</w:t>
        </w:r>
      </w:ins>
      <w:ins w:id="23" w:author="李君" w:date="2022-09-27T16:33:00Z">
        <w:r>
          <w:rPr>
            <w:rFonts w:eastAsia="仿宋_GB2312"/>
            <w:kern w:val="0"/>
            <w:sz w:val="32"/>
            <w:szCs w:val="32"/>
          </w:rPr>
          <w:t>电力调度控制中心完成了</w:t>
        </w:r>
      </w:ins>
      <w:ins w:id="24" w:author="李君" w:date="2022-09-27T16:33:00Z">
        <w:r>
          <w:rPr>
            <w:rFonts w:eastAsia="仿宋_GB2312"/>
            <w:kern w:val="0"/>
            <w:sz w:val="32"/>
            <w:szCs w:val="32"/>
          </w:rPr>
          <w:t>2022</w:t>
        </w:r>
      </w:ins>
      <w:ins w:id="25" w:author="李君" w:date="2022-09-27T16:33:00Z">
        <w:r>
          <w:rPr>
            <w:rFonts w:eastAsia="仿宋_GB2312"/>
            <w:kern w:val="0"/>
            <w:sz w:val="32"/>
            <w:szCs w:val="32"/>
          </w:rPr>
          <w:t>年</w:t>
        </w:r>
      </w:ins>
      <w:ins w:id="26" w:author="李君" w:date="2022-09-27T16:33:00Z">
        <w:r>
          <w:rPr>
            <w:rFonts w:eastAsia="仿宋_GB2312"/>
            <w:kern w:val="0"/>
            <w:sz w:val="32"/>
            <w:szCs w:val="32"/>
          </w:rPr>
          <w:t>7</w:t>
        </w:r>
      </w:ins>
      <w:ins w:id="27" w:author="李君" w:date="2022-09-27T16:33:00Z">
        <w:r>
          <w:rPr>
            <w:rFonts w:eastAsia="仿宋_GB2312"/>
            <w:kern w:val="0"/>
            <w:sz w:val="32"/>
            <w:szCs w:val="32"/>
          </w:rPr>
          <w:t>月份的并网运行考核及辅助服务补偿统计和公示工作，并向我局报送了并网运行考核、辅助服务补偿结果。经审核，现予以发布。请你们按照规定开展结算。</w:t>
        </w:r>
      </w:ins>
    </w:p>
    <w:p>
      <w:pPr>
        <w:pStyle w:val="Normal"/>
        <w:spacing w:lineRule="exact" w:line="280"/>
        <w:ind w:firstLine="640"/>
        <w:rPr>
          <w:rFonts w:eastAsia="仿宋_GB2312"/>
          <w:kern w:val="0"/>
          <w:sz w:val="32"/>
          <w:szCs w:val="32"/>
          <w:ins w:id="30" w:author="李君" w:date="2022-09-27T16:33:00Z"/>
        </w:rPr>
      </w:pPr>
      <w:ins w:id="29" w:author="李君" w:date="2022-09-27T16:33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480"/>
        <w:ind w:firstLine="640"/>
        <w:rPr>
          <w:rFonts w:eastAsia="仿宋_GB2312"/>
          <w:kern w:val="0"/>
          <w:sz w:val="32"/>
          <w:szCs w:val="32"/>
          <w:ins w:id="36" w:author="李君" w:date="2022-09-27T16:33:00Z"/>
        </w:rPr>
      </w:pPr>
      <w:ins w:id="31" w:author="李君" w:date="2022-09-27T16:33:00Z">
        <w:r>
          <w:rPr>
            <w:rFonts w:eastAsia="仿宋_GB2312"/>
            <w:kern w:val="0"/>
            <w:sz w:val="32"/>
            <w:szCs w:val="32"/>
          </w:rPr>
          <w:t>附件：</w:t>
        </w:r>
      </w:ins>
      <w:ins w:id="32" w:author="李君" w:date="2022-09-27T16:33:00Z">
        <w:r>
          <w:rPr>
            <w:rFonts w:eastAsia="仿宋_GB2312"/>
            <w:kern w:val="0"/>
            <w:sz w:val="32"/>
            <w:szCs w:val="32"/>
          </w:rPr>
          <w:t>1.2022</w:t>
        </w:r>
      </w:ins>
      <w:ins w:id="33" w:author="李君" w:date="2022-09-27T16:33:00Z">
        <w:r>
          <w:rPr>
            <w:rFonts w:eastAsia="仿宋_GB2312"/>
            <w:kern w:val="0"/>
            <w:sz w:val="32"/>
            <w:szCs w:val="32"/>
          </w:rPr>
          <w:t>年</w:t>
        </w:r>
      </w:ins>
      <w:ins w:id="34" w:author="李君" w:date="2022-09-27T16:33:00Z">
        <w:r>
          <w:rPr>
            <w:rFonts w:eastAsia="仿宋_GB2312"/>
            <w:kern w:val="0"/>
            <w:sz w:val="32"/>
            <w:szCs w:val="32"/>
          </w:rPr>
          <w:t>7</w:t>
        </w:r>
      </w:ins>
      <w:ins w:id="35" w:author="李君" w:date="2022-09-27T16:33:00Z">
        <w:r>
          <w:rPr>
            <w:rFonts w:eastAsia="仿宋_GB2312"/>
            <w:kern w:val="0"/>
            <w:sz w:val="32"/>
            <w:szCs w:val="32"/>
          </w:rPr>
          <w:t>月份广西统调电厂并网运行考核结果表</w:t>
        </w:r>
      </w:ins>
    </w:p>
    <w:p>
      <w:pPr>
        <w:pStyle w:val="Normal"/>
        <w:spacing w:lineRule="exact" w:line="480"/>
        <w:ind w:firstLine="1600"/>
        <w:rPr>
          <w:ins w:id="41" w:author="李君" w:date="2022-09-27T16:33:00Z"/>
        </w:rPr>
      </w:pPr>
      <w:ins w:id="37" w:author="李君" w:date="2022-09-27T16:33:00Z">
        <w:r>
          <w:rPr>
            <w:rFonts w:eastAsia="仿宋_GB2312"/>
            <w:kern w:val="0"/>
            <w:sz w:val="32"/>
            <w:szCs w:val="32"/>
          </w:rPr>
          <w:t>2.2022</w:t>
        </w:r>
      </w:ins>
      <w:ins w:id="38" w:author="李君" w:date="2022-09-27T16:33:00Z">
        <w:r>
          <w:rPr>
            <w:rFonts w:eastAsia="仿宋_GB2312"/>
            <w:kern w:val="0"/>
            <w:sz w:val="32"/>
            <w:szCs w:val="32"/>
          </w:rPr>
          <w:t>年</w:t>
        </w:r>
      </w:ins>
      <w:ins w:id="39" w:author="李君" w:date="2022-09-27T16:33:00Z">
        <w:r>
          <w:rPr>
            <w:rFonts w:eastAsia="仿宋_GB2312"/>
            <w:kern w:val="0"/>
            <w:sz w:val="32"/>
            <w:szCs w:val="32"/>
          </w:rPr>
          <w:t>7</w:t>
        </w:r>
      </w:ins>
      <w:ins w:id="40" w:author="李君" w:date="2022-09-27T16:33:00Z">
        <w:r>
          <w:rPr>
            <w:rFonts w:eastAsia="仿宋_GB2312"/>
            <w:kern w:val="0"/>
            <w:sz w:val="32"/>
            <w:szCs w:val="32"/>
          </w:rPr>
          <w:t>月份广西统调电厂辅助服务补偿结果表</w:t>
        </w:r>
      </w:ins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  <w:ins w:id="43" w:author="李君" w:date="2022-09-27T16:33:00Z"/>
        </w:rPr>
      </w:pPr>
      <w:ins w:id="42" w:author="李君" w:date="2022-09-27T16:33:00Z">
        <w:r>
          <w:rPr>
            <w:rFonts w:eastAsia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460"/>
        <w:rPr>
          <w:kern w:val="0"/>
          <w:del w:id="45" w:author="陈曼如" w:date="2022-10-10T15:27:00Z"/>
        </w:rPr>
      </w:pPr>
      <w:del w:id="44" w:author="陈曼如" w:date="2022-10-10T15:27:00Z">
        <w:r>
          <w:rPr>
            <w:kern w:val="0"/>
          </w:rPr>
        </w:r>
      </w:del>
    </w:p>
    <w:p>
      <w:pPr>
        <w:pStyle w:val="Normal"/>
        <w:spacing w:lineRule="exact" w:line="460"/>
        <w:rPr>
          <w:kern w:val="0"/>
          <w:ins w:id="47" w:author="李君" w:date="2022-09-27T16:33:00Z"/>
        </w:rPr>
      </w:pPr>
      <w:ins w:id="46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460"/>
        <w:rPr>
          <w:kern w:val="0"/>
          <w:ins w:id="49" w:author="李君" w:date="2022-09-27T16:33:00Z"/>
        </w:rPr>
      </w:pPr>
      <w:ins w:id="48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ind w:right="1283" w:hanging="0"/>
        <w:jc w:val="right"/>
        <w:rPr>
          <w:kern w:val="0"/>
          <w:ins w:id="51" w:author="李君" w:date="2022-09-27T16:33:00Z"/>
        </w:rPr>
      </w:pPr>
      <w:ins w:id="50" w:author="李君" w:date="2022-09-27T16:33:00Z">
        <w:r>
          <w:rPr>
            <w:rFonts w:eastAsia="仿宋_GB2312"/>
            <w:kern w:val="0"/>
            <w:sz w:val="32"/>
            <w:szCs w:val="32"/>
          </w:rPr>
          <w:t>南方能源监管局</w:t>
        </w:r>
      </w:ins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right="1144" w:hanging="0"/>
        <w:jc w:val="right"/>
        <w:rPr>
          <w:kern w:val="0"/>
          <w:ins w:id="62" w:author="李君" w:date="2022-09-27T16:33:00Z"/>
        </w:rPr>
      </w:pPr>
      <w:ins w:id="52" w:author="李君" w:date="2022-09-27T16:33:00Z">
        <w:r>
          <w:rPr>
            <w:rFonts w:eastAsia="仿宋_GB2312"/>
            <w:kern w:val="0"/>
            <w:sz w:val="32"/>
            <w:szCs w:val="32"/>
          </w:rPr>
          <w:t>2022</w:t>
        </w:r>
      </w:ins>
      <w:ins w:id="53" w:author="李君" w:date="2022-09-27T16:33:00Z">
        <w:r>
          <w:rPr>
            <w:rFonts w:eastAsia="仿宋_GB2312"/>
            <w:kern w:val="0"/>
            <w:sz w:val="32"/>
            <w:szCs w:val="32"/>
          </w:rPr>
          <w:t>年</w:t>
        </w:r>
      </w:ins>
      <w:ins w:id="54" w:author="李君" w:date="2022-09-27T16:33:00Z">
        <w:del w:id="55" w:author="陈曼如" w:date="2022-10-10T15:25:00Z">
          <w:r>
            <w:rPr>
              <w:rFonts w:eastAsia="仿宋_GB2312"/>
              <w:kern w:val="0"/>
              <w:sz w:val="32"/>
              <w:szCs w:val="32"/>
            </w:rPr>
            <w:delText>9</w:delText>
          </w:r>
        </w:del>
      </w:ins>
      <w:ins w:id="56" w:author="陈曼如" w:date="2022-10-10T15:25:00Z">
        <w:r>
          <w:rPr>
            <w:rFonts w:eastAsia="仿宋_GB2312"/>
            <w:kern w:val="0"/>
            <w:sz w:val="32"/>
            <w:szCs w:val="32"/>
          </w:rPr>
          <w:t>10</w:t>
        </w:r>
      </w:ins>
      <w:ins w:id="57" w:author="李君" w:date="2022-09-27T16:33:00Z">
        <w:r>
          <w:rPr>
            <w:rFonts w:eastAsia="仿宋_GB2312"/>
            <w:kern w:val="0"/>
            <w:sz w:val="32"/>
            <w:szCs w:val="32"/>
          </w:rPr>
          <w:t>月</w:t>
        </w:r>
      </w:ins>
      <w:ins w:id="58" w:author="李君" w:date="2022-09-27T16:33:00Z">
        <w:del w:id="59" w:author="陈曼如" w:date="2022-10-10T15:25:00Z">
          <w:r>
            <w:rPr>
              <w:rFonts w:eastAsia="仿宋_GB2312"/>
              <w:kern w:val="0"/>
              <w:sz w:val="32"/>
              <w:szCs w:val="32"/>
            </w:rPr>
            <w:delText>1</w:delText>
          </w:r>
        </w:del>
      </w:ins>
      <w:ins w:id="60" w:author="李君" w:date="2022-09-27T16:33:00Z">
        <w:r>
          <w:rPr>
            <w:rFonts w:eastAsia="仿宋_GB2312"/>
            <w:kern w:val="0"/>
            <w:sz w:val="32"/>
            <w:szCs w:val="32"/>
          </w:rPr>
          <w:t>9</w:t>
        </w:r>
      </w:ins>
      <w:ins w:id="61" w:author="李君" w:date="2022-09-27T16:33:00Z">
        <w:r>
          <w:rPr>
            <w:rFonts w:eastAsia="仿宋_GB2312"/>
            <w:kern w:val="0"/>
            <w:sz w:val="32"/>
            <w:szCs w:val="32"/>
          </w:rPr>
          <w:t>日</w:t>
        </w:r>
      </w:ins>
    </w:p>
    <w:p>
      <w:pPr>
        <w:pStyle w:val="Normal"/>
        <w:spacing w:lineRule="exact" w:line="560"/>
        <w:rPr>
          <w:kern w:val="0"/>
          <w:ins w:id="64" w:author="李君" w:date="2022-09-27T16:33:00Z"/>
        </w:rPr>
      </w:pPr>
      <w:ins w:id="63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60"/>
        <w:rPr>
          <w:kern w:val="0"/>
          <w:ins w:id="66" w:author="李君" w:date="2022-09-27T16:33:00Z"/>
        </w:rPr>
      </w:pPr>
      <w:ins w:id="65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68" w:author="李君" w:date="2022-09-27T16:33:00Z"/>
        </w:rPr>
      </w:pPr>
      <w:ins w:id="67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70" w:author="李君" w:date="2022-09-27T16:33:00Z"/>
        </w:rPr>
      </w:pPr>
      <w:ins w:id="69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72" w:author="李君" w:date="2022-09-27T16:33:00Z"/>
        </w:rPr>
      </w:pPr>
      <w:ins w:id="71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74" w:author="陈曼如" w:date="2022-10-10T15:30:00Z"/>
        </w:rPr>
      </w:pPr>
      <w:ins w:id="73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76" w:author="陈曼如" w:date="2022-10-10T15:30:00Z"/>
        </w:rPr>
      </w:pPr>
      <w:ins w:id="75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78" w:author="陈曼如" w:date="2022-10-10T15:30:00Z"/>
        </w:rPr>
      </w:pPr>
      <w:ins w:id="77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80" w:author="陈曼如" w:date="2022-10-10T15:30:00Z"/>
        </w:rPr>
      </w:pPr>
      <w:ins w:id="79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82" w:author="陈曼如" w:date="2022-10-10T15:30:00Z"/>
        </w:rPr>
      </w:pPr>
      <w:ins w:id="81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84" w:author="陈曼如" w:date="2022-10-10T15:30:00Z"/>
        </w:rPr>
      </w:pPr>
      <w:ins w:id="83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86" w:author="陈曼如" w:date="2022-10-10T15:30:00Z"/>
        </w:rPr>
      </w:pPr>
      <w:ins w:id="85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88" w:author="陈曼如" w:date="2022-10-10T15:30:00Z"/>
        </w:rPr>
      </w:pPr>
      <w:ins w:id="87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90" w:author="陈曼如" w:date="2022-10-10T15:30:00Z"/>
        </w:rPr>
      </w:pPr>
      <w:ins w:id="89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92" w:author="陈曼如" w:date="2022-10-10T15:30:00Z"/>
        </w:rPr>
      </w:pPr>
      <w:ins w:id="91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94" w:author="陈曼如" w:date="2022-10-10T15:30:00Z"/>
        </w:rPr>
      </w:pPr>
      <w:ins w:id="93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96" w:author="陈曼如" w:date="2022-10-10T15:30:00Z"/>
        </w:rPr>
      </w:pPr>
      <w:ins w:id="95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98" w:author="陈曼如" w:date="2022-10-10T15:30:00Z"/>
        </w:rPr>
      </w:pPr>
      <w:ins w:id="97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100" w:author="陈曼如" w:date="2022-10-10T15:30:00Z"/>
        </w:rPr>
      </w:pPr>
      <w:ins w:id="99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102" w:author="陈曼如" w:date="2022-10-10T15:30:00Z"/>
        </w:rPr>
      </w:pPr>
      <w:ins w:id="101" w:author="陈曼如" w:date="2022-10-10T15:30:00Z">
        <w:r>
          <w:rPr>
            <w:kern w:val="0"/>
          </w:rPr>
        </w:r>
      </w:ins>
    </w:p>
    <w:p>
      <w:pPr>
        <w:pStyle w:val="Normal"/>
        <w:spacing w:lineRule="exact" w:line="540"/>
        <w:rPr>
          <w:kern w:val="0"/>
          <w:ins w:id="104" w:author="李君" w:date="2022-09-27T16:33:00Z"/>
        </w:rPr>
      </w:pPr>
      <w:ins w:id="103" w:author="李君" w:date="2022-09-27T16:33:00Z">
        <w:r>
          <w:rPr>
            <w:kern w:val="0"/>
          </w:rPr>
        </w:r>
      </w:ins>
    </w:p>
    <w:p>
      <w:pPr>
        <w:pStyle w:val="Normal"/>
        <w:spacing w:lineRule="exact" w:line="540"/>
        <w:jc w:val="both"/>
        <w:rPr>
          <w:del w:id="109" w:author="李君" w:date="2022-09-27T16:33:00Z"/>
        </w:rPr>
      </w:pPr>
      <w:del w:id="105" w:author="李君" w:date="2022-09-27T16:33:00Z">
        <w:r>
          <w:rPr>
            <w:rFonts w:eastAsia="方正小标宋简体"/>
            <w:kern w:val="0"/>
            <w:sz w:val="44"/>
            <w:szCs w:val="44"/>
          </w:rPr>
          <w:delText>关于</w:delText>
        </w:r>
      </w:del>
      <w:del w:id="106" w:author="李君" w:date="2022-09-27T16:33:00Z">
        <w:r>
          <w:rPr>
            <w:rFonts w:ascii="Times New Roman" w:hAnsi="Times New Roman" w:eastAsia="Times New Roman"/>
            <w:kern w:val="0"/>
            <w:sz w:val="44"/>
            <w:szCs w:val="44"/>
          </w:rPr>
          <w:delText xml:space="preserve"> </w:delText>
        </w:r>
      </w:del>
      <w:del w:id="107" w:author="李君" w:date="2022-09-27T16:33:00Z">
        <w:r>
          <w:rPr>
            <w:rFonts w:eastAsia="方正小标宋简体"/>
            <w:kern w:val="0"/>
            <w:sz w:val="44"/>
            <w:szCs w:val="44"/>
          </w:rPr>
          <w:delText>XXXXXXXXXXXX</w:delText>
        </w:r>
      </w:del>
      <w:del w:id="108" w:author="李君" w:date="2022-09-27T16:33:00Z">
        <w:r>
          <w:rPr>
            <w:rFonts w:eastAsia="方正小标宋简体"/>
            <w:kern w:val="0"/>
            <w:sz w:val="44"/>
            <w:szCs w:val="44"/>
          </w:rPr>
          <w:delText>的报告</w:delText>
        </w:r>
      </w:del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  <w:del w:id="111" w:author="李君" w:date="2022-09-27T16:33:00Z"/>
        </w:rPr>
      </w:pPr>
      <w:del w:id="110" w:author="李君" w:date="2022-09-27T16:3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rPr>
          <w:del w:id="114" w:author="李君" w:date="2022-09-27T16:33:00Z"/>
        </w:rPr>
      </w:pPr>
      <w:del w:id="112" w:author="李君" w:date="2022-09-27T16:33:00Z">
        <w:r>
          <w:rPr>
            <w:rFonts w:eastAsia="仿宋_GB2312"/>
            <w:kern w:val="0"/>
            <w:sz w:val="32"/>
            <w:szCs w:val="32"/>
          </w:rPr>
          <w:delText>XXXXXX</w:delText>
        </w:r>
      </w:del>
      <w:del w:id="113" w:author="李君" w:date="2022-09-27T16:33:00Z">
        <w:r>
          <w:rPr>
            <w:rFonts w:eastAsia="仿宋_GB2312"/>
            <w:kern w:val="0"/>
            <w:sz w:val="32"/>
            <w:szCs w:val="32"/>
          </w:rPr>
          <w:delText>：</w:delText>
        </w:r>
      </w:del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del w:id="116" w:author="李君" w:date="2022-09-27T16:33:00Z"/>
        </w:rPr>
      </w:pPr>
      <w:del w:id="115" w:author="李君" w:date="2022-09-27T16:3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del w:id="118" w:author="李君" w:date="2022-09-27T16:33:00Z"/>
        </w:rPr>
      </w:pPr>
      <w:del w:id="117" w:author="李君" w:date="2022-09-27T16:3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ind w:right="0" w:hanging="0"/>
        <w:jc w:val="both"/>
        <w:rPr>
          <w:kern w:val="0"/>
          <w:del w:id="120" w:author="李君" w:date="2022-09-27T16:33:00Z"/>
        </w:rPr>
      </w:pPr>
      <w:del w:id="119" w:author="李君" w:date="2022-09-27T16:33:00Z">
        <w:r>
          <w:rPr>
            <w:rFonts w:eastAsia="仿宋_GB2312"/>
            <w:kern w:val="0"/>
            <w:sz w:val="32"/>
            <w:szCs w:val="32"/>
          </w:rPr>
          <w:delText>南方能源监管局</w:delText>
        </w:r>
      </w:del>
    </w:p>
    <w:p>
      <w:pPr>
        <w:pStyle w:val="Normal"/>
        <w:tabs>
          <w:tab w:val="clear" w:pos="420"/>
          <w:tab w:val="left" w:pos="4320" w:leader="none"/>
        </w:tabs>
        <w:spacing w:lineRule="exact" w:line="540"/>
        <w:ind w:right="0" w:firstLine="4800"/>
        <w:jc w:val="both"/>
        <w:rPr>
          <w:kern w:val="0"/>
          <w:del w:id="128" w:author="李君" w:date="2022-09-27T16:33:00Z"/>
        </w:rPr>
      </w:pPr>
      <w:del w:id="121" w:author="李君" w:date="2022-09-27T16:33:00Z">
        <w:r>
          <w:rPr>
            <w:rFonts w:eastAsia="仿宋_GB2312"/>
            <w:kern w:val="0"/>
            <w:sz w:val="32"/>
            <w:szCs w:val="32"/>
          </w:rPr>
          <w:delText>20</w:delText>
        </w:r>
      </w:del>
      <w:del w:id="122" w:author="李君" w:date="2022-09-27T16:33:00Z">
        <w:r>
          <w:rPr>
            <w:rFonts w:eastAsia="仿宋_GB2312"/>
            <w:kern w:val="0"/>
            <w:sz w:val="32"/>
            <w:szCs w:val="32"/>
          </w:rPr>
          <w:delText>XX</w:delText>
        </w:r>
      </w:del>
      <w:del w:id="123" w:author="李君" w:date="2022-09-27T16:33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124" w:author="李君" w:date="2022-09-27T16:33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125" w:author="李君" w:date="2022-09-27T16:33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126" w:author="李君" w:date="2022-09-27T16:33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127" w:author="李君" w:date="2022-09-27T16:33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spacing w:lineRule="exact" w:line="540"/>
        <w:ind w:right="0" w:firstLine="640"/>
        <w:jc w:val="both"/>
        <w:rPr>
          <w:rFonts w:eastAsia="仿宋_GB2312"/>
          <w:bCs/>
          <w:color w:val="000000"/>
          <w:kern w:val="0"/>
          <w:sz w:val="32"/>
          <w:szCs w:val="32"/>
          <w:del w:id="130" w:author="李君" w:date="2022-09-27T16:33:00Z"/>
        </w:rPr>
      </w:pPr>
      <w:del w:id="129" w:author="李君" w:date="2022-09-27T16:33:00Z">
        <w:r>
          <w:rPr>
            <w:rFonts w:eastAsia="仿宋_GB2312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ind w:right="0" w:firstLine="640"/>
        <w:jc w:val="both"/>
        <w:rPr>
          <w:rFonts w:eastAsia="仿宋_GB2312"/>
          <w:bCs/>
          <w:color w:val="000000"/>
          <w:kern w:val="0"/>
          <w:sz w:val="32"/>
          <w:szCs w:val="32"/>
          <w:del w:id="132" w:author="李君" w:date="2022-09-27T16:33:00Z"/>
        </w:rPr>
      </w:pPr>
      <w:del w:id="131" w:author="李君" w:date="2022-09-27T16:33:00Z">
        <w:r>
          <w:rPr>
            <w:rFonts w:eastAsia="仿宋_GB2312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rPr>
          <w:rFonts w:eastAsia="仿宋_GB2312"/>
          <w:bCs/>
          <w:color w:val="000000"/>
          <w:kern w:val="0"/>
          <w:sz w:val="32"/>
          <w:szCs w:val="32"/>
          <w:del w:id="134" w:author="李君" w:date="2022-09-27T16:33:00Z"/>
        </w:rPr>
      </w:pPr>
      <w:del w:id="133" w:author="李君" w:date="2022-09-27T16:33:00Z">
        <w:r>
          <w:rPr>
            <w:rFonts w:eastAsia="仿宋_GB2312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40"/>
        <w:rPr>
          <w:kern w:val="0"/>
          <w:del w:id="136" w:author="李君" w:date="2022-09-27T16:33:00Z"/>
        </w:rPr>
      </w:pPr>
      <w:del w:id="13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38" w:author="李君" w:date="2022-09-27T16:33:00Z"/>
        </w:rPr>
      </w:pPr>
      <w:del w:id="13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40" w:author="李君" w:date="2022-09-27T16:33:00Z"/>
        </w:rPr>
      </w:pPr>
      <w:del w:id="13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42" w:author="李君" w:date="2022-09-27T16:33:00Z"/>
        </w:rPr>
      </w:pPr>
      <w:del w:id="14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44" w:author="李君" w:date="2022-09-27T16:33:00Z"/>
        </w:rPr>
      </w:pPr>
      <w:del w:id="14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46" w:author="李君" w:date="2022-09-27T16:33:00Z"/>
        </w:rPr>
      </w:pPr>
      <w:del w:id="14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48" w:author="李君" w:date="2022-09-27T16:33:00Z"/>
        </w:rPr>
      </w:pPr>
      <w:del w:id="14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50" w:author="李君" w:date="2022-09-27T16:33:00Z"/>
        </w:rPr>
      </w:pPr>
      <w:del w:id="14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52" w:author="李君" w:date="2022-09-27T16:33:00Z"/>
        </w:rPr>
      </w:pPr>
      <w:del w:id="15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54" w:author="李君" w:date="2022-09-27T16:33:00Z"/>
        </w:rPr>
      </w:pPr>
      <w:del w:id="15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56" w:author="李君" w:date="2022-09-27T16:33:00Z"/>
        </w:rPr>
      </w:pPr>
      <w:del w:id="15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58" w:author="李君" w:date="2022-09-27T16:33:00Z"/>
        </w:rPr>
      </w:pPr>
      <w:del w:id="15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60" w:author="李君" w:date="2022-09-27T16:33:00Z"/>
        </w:rPr>
      </w:pPr>
      <w:del w:id="15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62" w:author="李君" w:date="2022-09-27T16:33:00Z"/>
        </w:rPr>
      </w:pPr>
      <w:del w:id="16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64" w:author="李君" w:date="2022-09-27T16:33:00Z"/>
        </w:rPr>
      </w:pPr>
      <w:del w:id="16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66" w:author="李君" w:date="2022-09-27T16:33:00Z"/>
        </w:rPr>
      </w:pPr>
      <w:del w:id="16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68" w:author="李君" w:date="2022-09-27T16:33:00Z"/>
        </w:rPr>
      </w:pPr>
      <w:del w:id="16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70" w:author="李君" w:date="2022-09-27T16:33:00Z"/>
        </w:rPr>
      </w:pPr>
      <w:del w:id="16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72" w:author="李君" w:date="2022-09-27T16:33:00Z"/>
        </w:rPr>
      </w:pPr>
      <w:del w:id="17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74" w:author="李君" w:date="2022-09-27T16:33:00Z"/>
        </w:rPr>
      </w:pPr>
      <w:del w:id="17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76" w:author="李君" w:date="2022-09-27T16:33:00Z"/>
        </w:rPr>
      </w:pPr>
      <w:del w:id="17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78" w:author="李君" w:date="2022-09-27T16:33:00Z"/>
        </w:rPr>
      </w:pPr>
      <w:del w:id="17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80" w:author="李君" w:date="2022-09-27T16:33:00Z"/>
        </w:rPr>
      </w:pPr>
      <w:del w:id="17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82" w:author="李君" w:date="2022-09-27T16:33:00Z"/>
        </w:rPr>
      </w:pPr>
      <w:del w:id="18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84" w:author="李君" w:date="2022-09-27T16:33:00Z"/>
        </w:rPr>
      </w:pPr>
      <w:del w:id="18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86" w:author="李君" w:date="2022-09-27T16:33:00Z"/>
        </w:rPr>
      </w:pPr>
      <w:del w:id="18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88" w:author="李君" w:date="2022-09-27T16:33:00Z"/>
        </w:rPr>
      </w:pPr>
      <w:del w:id="18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90" w:author="李君" w:date="2022-09-27T16:33:00Z"/>
        </w:rPr>
      </w:pPr>
      <w:del w:id="18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92" w:author="李君" w:date="2022-09-27T16:33:00Z"/>
        </w:rPr>
      </w:pPr>
      <w:del w:id="19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94" w:author="李君" w:date="2022-09-27T16:33:00Z"/>
        </w:rPr>
      </w:pPr>
      <w:del w:id="19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96" w:author="李君" w:date="2022-09-27T16:33:00Z"/>
        </w:rPr>
      </w:pPr>
      <w:del w:id="19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198" w:author="李君" w:date="2022-09-27T16:33:00Z"/>
        </w:rPr>
      </w:pPr>
      <w:del w:id="19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00" w:author="李君" w:date="2022-09-27T16:33:00Z"/>
        </w:rPr>
      </w:pPr>
      <w:del w:id="19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02" w:author="李君" w:date="2022-09-27T16:33:00Z"/>
        </w:rPr>
      </w:pPr>
      <w:del w:id="20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04" w:author="李君" w:date="2022-09-27T16:33:00Z"/>
        </w:rPr>
      </w:pPr>
      <w:del w:id="20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06" w:author="李君" w:date="2022-09-27T16:33:00Z"/>
        </w:rPr>
      </w:pPr>
      <w:del w:id="205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08" w:author="李君" w:date="2022-09-27T16:33:00Z"/>
        </w:rPr>
      </w:pPr>
      <w:del w:id="207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10" w:author="李君" w:date="2022-09-27T16:33:00Z"/>
        </w:rPr>
      </w:pPr>
      <w:del w:id="209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12" w:author="李君" w:date="2022-09-27T16:33:00Z"/>
        </w:rPr>
      </w:pPr>
      <w:del w:id="211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  <w:del w:id="214" w:author="李君" w:date="2022-09-27T16:33:00Z"/>
        </w:rPr>
      </w:pPr>
      <w:del w:id="213" w:author="李君" w:date="2022-09-27T16:33:00Z">
        <w:r>
          <w:rPr>
            <w:kern w:val="0"/>
          </w:rPr>
        </w:r>
      </w:del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kern w:val="0"/>
          <w:szCs w:val="28"/>
          <w:del w:id="218" w:author="李君" w:date="2022-09-27T16:33:00Z"/>
        </w:rPr>
      </w:pPr>
      <w:del w:id="215" w:author="李君" w:date="2022-09-27T16:3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5600700" cy="0"/>
                  <wp:effectExtent l="0" t="5080" r="0" b="5080"/>
                  <wp:wrapNone/>
                  <wp:docPr id="3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5pt" to="440.95pt,2.8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4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16" w:author="李君" w:date="2022-09-27T16:33:00Z">
        <w:r>
          <w:rPr>
            <w:rFonts w:ascii="Times New Roman" w:hAnsi="Times New Roman"/>
            <w:kern w:val="0"/>
            <w:szCs w:val="28"/>
          </w:rPr>
          <w:delText>抄送：</w:delText>
        </w:r>
      </w:del>
      <w:del w:id="217" w:author="李君" w:date="2022-09-27T16:33:00Z">
        <w:r>
          <w:rPr>
            <w:rFonts w:ascii="Times New Roman" w:hAnsi="Times New Roman"/>
            <w:kern w:val="0"/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w:rPr>
          <w:rFonts w:eastAsia="仿宋_GB2312"/>
          <w:kern w:val="0"/>
          <w:sz w:val="28"/>
          <w:szCs w:val="28"/>
        </w:rPr>
        <w:t>南方能源监管局综合处</w:t>
      </w:r>
      <w:r>
        <w:rPr>
          <w:rFonts w:eastAsia="Times New Roman"/>
          <w:kern w:val="0"/>
          <w:sz w:val="28"/>
          <w:szCs w:val="28"/>
        </w:rPr>
        <w:t xml:space="preserve">         </w:t>
      </w:r>
      <w:ins w:id="219" w:author="陈曼如" w:date="2022-10-10T15:26:00Z">
        <w:r>
          <w:rPr>
            <w:rFonts w:eastAsia="Times New Roman"/>
            <w:kern w:val="0"/>
            <w:sz w:val="28"/>
            <w:szCs w:val="28"/>
          </w:rPr>
          <w:t xml:space="preserve"> </w:t>
        </w:r>
      </w:ins>
      <w:r>
        <w:rPr>
          <w:rFonts w:eastAsia="Times New Roman"/>
          <w:kern w:val="0"/>
          <w:sz w:val="28"/>
          <w:szCs w:val="28"/>
        </w:rPr>
        <w:t xml:space="preserve">          </w:t>
      </w:r>
      <w:del w:id="220" w:author="陈曼如" w:date="2022-10-10T15:25:00Z">
        <w:r>
          <w:rPr>
            <w:rFonts w:eastAsia="仿宋_GB2312"/>
            <w:kern w:val="0"/>
            <w:sz w:val="28"/>
            <w:szCs w:val="28"/>
          </w:rPr>
          <w:delText>20</w:delText>
        </w:r>
      </w:del>
      <w:del w:id="221" w:author="陈曼如" w:date="2022-10-10T15:25:00Z">
        <w:r>
          <w:rPr>
            <w:rFonts w:eastAsia="仿宋_GB2312"/>
            <w:kern w:val="0"/>
            <w:sz w:val="28"/>
            <w:szCs w:val="28"/>
          </w:rPr>
          <w:delText>XX</w:delText>
        </w:r>
      </w:del>
      <w:ins w:id="222" w:author="陈曼如" w:date="2022-10-10T15:25:00Z">
        <w:r>
          <w:rPr>
            <w:rFonts w:eastAsia="仿宋_GB2312"/>
            <w:kern w:val="0"/>
            <w:sz w:val="28"/>
            <w:szCs w:val="28"/>
          </w:rPr>
          <w:t>20</w:t>
        </w:r>
      </w:ins>
      <w:ins w:id="223" w:author="陈曼如" w:date="2022-10-10T15:25:00Z">
        <w:r>
          <w:rPr>
            <w:rFonts w:eastAsia="仿宋_GB2312"/>
            <w:kern w:val="0"/>
            <w:sz w:val="28"/>
            <w:szCs w:val="28"/>
          </w:rPr>
          <w:t>22</w:t>
        </w:r>
      </w:ins>
      <w:r>
        <w:rPr>
          <w:rFonts w:eastAsia="仿宋_GB2312"/>
          <w:kern w:val="0"/>
          <w:sz w:val="28"/>
          <w:szCs w:val="28"/>
        </w:rPr>
        <w:t>年</w:t>
      </w:r>
      <w:del w:id="224" w:author="陈曼如" w:date="2022-10-10T15:25:00Z">
        <w:r>
          <w:rPr>
            <w:rFonts w:eastAsia="仿宋_GB2312"/>
            <w:kern w:val="0"/>
            <w:sz w:val="28"/>
            <w:szCs w:val="28"/>
          </w:rPr>
          <w:delText>X</w:delText>
        </w:r>
      </w:del>
      <w:ins w:id="225" w:author="陈曼如" w:date="2022-10-10T15:25:00Z">
        <w:r>
          <w:rPr>
            <w:rFonts w:eastAsia="仿宋_GB2312"/>
            <w:kern w:val="0"/>
            <w:sz w:val="28"/>
            <w:szCs w:val="28"/>
          </w:rPr>
          <w:t>10</w:t>
        </w:r>
      </w:ins>
      <w:r>
        <w:rPr>
          <w:rFonts w:eastAsia="仿宋_GB2312"/>
          <w:kern w:val="0"/>
          <w:sz w:val="28"/>
          <w:szCs w:val="28"/>
        </w:rPr>
        <w:t>月</w:t>
      </w:r>
      <w:del w:id="226" w:author="陈曼如" w:date="2022-10-10T15:25:00Z">
        <w:r>
          <w:rPr>
            <w:rFonts w:eastAsia="仿宋_GB2312"/>
            <w:kern w:val="0"/>
            <w:sz w:val="28"/>
            <w:szCs w:val="28"/>
          </w:rPr>
          <w:delText>X</w:delText>
        </w:r>
      </w:del>
      <w:ins w:id="227" w:author="陈曼如" w:date="2022-10-10T15:25:00Z">
        <w:r>
          <w:rPr>
            <w:rFonts w:eastAsia="仿宋_GB2312"/>
            <w:kern w:val="0"/>
            <w:sz w:val="28"/>
            <w:szCs w:val="28"/>
          </w:rPr>
          <w:t>9</w:t>
        </w:r>
      </w:ins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41.5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2-10-10T07:3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F30B311014473A16122BFE8A10EA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